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.Институт систем информатики имени А.П.Ершова СО РАН осуществлял сотрудничесвто с зарубежными организациями по следующим гран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электронного архива академика А.П.Ершова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Иностранный партнер: Майкрософт Рисёч (</w:t>
      </w:r>
      <w:r>
        <w:rPr>
          <w:rFonts w:cs="Times New Roman" w:ascii="Times New Roman" w:hAnsi="Times New Roman"/>
          <w:i/>
          <w:sz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</w:rPr>
        <w:t>), США</w:t>
      </w:r>
    </w:p>
    <w:p>
      <w:pPr>
        <w:pStyle w:val="BodyText2"/>
        <w:jc w:val="left"/>
        <w:rPr/>
      </w:pPr>
      <w:r>
        <w:rPr>
          <w:i/>
        </w:rPr>
        <w:t xml:space="preserve">Координаторы </w:t>
      </w:r>
      <w:r>
        <w:rPr>
          <w:i/>
          <w:color w:val="000000"/>
        </w:rPr>
        <w:t>проекта</w:t>
      </w:r>
      <w:r>
        <w:rPr>
          <w:color w:val="000000"/>
        </w:rPr>
        <w:t>: д-р Люцарев В.С., представительство Майкрософт Рисёч в России; проф. Марчук А.Г., ИСИ СО РАН.</w:t>
      </w:r>
    </w:p>
    <w:p>
      <w:pPr>
        <w:pStyle w:val="BodyText2"/>
        <w:ind w:firstLine="360"/>
        <w:jc w:val="left"/>
        <w:rPr>
          <w:color w:val="000000"/>
        </w:rPr>
      </w:pPr>
      <w:r>
        <w:rPr>
          <w:color w:val="000000"/>
        </w:rPr>
        <w:t>Сроки: 2004—2005 г.г.</w:t>
      </w:r>
    </w:p>
    <w:p>
      <w:pPr>
        <w:pStyle w:val="BodyText2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Продолжаются работы по наполнению базы данных электронного архива,</w:t>
      </w:r>
      <w:r>
        <w:rPr/>
        <w:t xml:space="preserve">  усовершенствована архивная система, поддерживающая различные представления документов (текстовое, графическое, гипертекстовое, аннотационное); разработана технология и инструментальные средства для работы с материалами архива; создан Интернет-сайт архи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s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/>
        <w:t>:81/</w:t>
      </w:r>
      <w:r>
        <w:rPr>
          <w:lang w:val="en-US"/>
        </w:rPr>
        <w:t>russian</w:t>
      </w:r>
      <w:r>
        <w:rPr/>
        <w:t xml:space="preserve">), представляющий более 22 тысяч </w:t>
      </w:r>
      <w:r>
        <w:rPr>
          <w:color w:val="000000"/>
        </w:rPr>
        <w:t>документов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ьные средства перепроектирования программ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 xml:space="preserve">Иностранный партнер: фирма Релайтивити Текнолоджиз, Инк. </w:t>
      </w:r>
      <w:r>
        <w:rPr>
          <w:rFonts w:cs="Times New Roman" w:ascii="Times New Roman" w:hAnsi="Times New Roman"/>
          <w:i/>
          <w:sz w:val="24"/>
          <w:lang w:val="en-US"/>
        </w:rPr>
        <w:t xml:space="preserve">(Relativity Technologies, Inc.), 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Кэ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(Cary), </w:t>
      </w:r>
      <w:r>
        <w:rPr>
          <w:rFonts w:cs="Times New Roman" w:ascii="Times New Roman" w:hAnsi="Times New Roman"/>
          <w:i/>
          <w:sz w:val="24"/>
        </w:rPr>
        <w:t>США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Координаторы проекта: д-р Эрлих Л. (</w:t>
      </w:r>
      <w:r>
        <w:rPr>
          <w:rFonts w:cs="Times New Roman" w:ascii="Times New Roman" w:hAnsi="Times New Roman"/>
          <w:i/>
          <w:sz w:val="24"/>
          <w:lang w:val="en-US"/>
        </w:rPr>
        <w:t>Leoni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rlikh</w:t>
      </w:r>
      <w:r>
        <w:rPr>
          <w:rFonts w:cs="Times New Roman" w:ascii="Times New Roman" w:hAnsi="Times New Roman"/>
          <w:i/>
          <w:sz w:val="24"/>
        </w:rPr>
        <w:t>), Релайтивити Текнолоджиз;</w:t>
      </w:r>
      <w:r>
        <w:rPr>
          <w:rFonts w:cs="Times New Roman" w:ascii="Times New Roman" w:hAnsi="Times New Roman"/>
          <w:i/>
          <w:spacing w:val="-4"/>
          <w:sz w:val="24"/>
        </w:rPr>
        <w:t xml:space="preserve"> к. ф.-м. н. Бульонков М.А., ИСИ СО РАН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Сроки: 2000 – 2005 г.г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должены работы, связанные с проблематикой перепроектирования больших программных комплексов. Основное внимание уделялось повышению эффективности автоматического анализа и быстродействия интерактивных средств, а также разработке более удобных и понятных пользовательских интерфей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лгоритмы и программный комплекс анализа и предсказания процессов функционирования регуляторной системы в клетке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остранный партнер: Biobase, Braunschweig. (Байобейс, город Брауншвейг)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iCs/>
          <w:szCs w:val="20"/>
          <w:lang w:val="ru-RU"/>
        </w:rPr>
      </w:pPr>
      <w:r>
        <w:rPr>
          <w:rFonts w:cs="Times New Roman" w:ascii="Times New Roman" w:hAnsi="Times New Roman"/>
          <w:i/>
          <w:iCs/>
          <w:szCs w:val="20"/>
          <w:lang w:val="ru-RU"/>
        </w:rPr>
        <w:t>Координаторы проекта: Александр Кель (Германия), Черемушкин Е.Н. (Россия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роки: 2004-2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Разработаны усовершенствованные алгоритмы и реализован набор программных продуктов по анализу и предсказанию процессов функционирования регуляторной системы в клетке. Исследованы алгоритмы по предсказанию транскрипционных факторов на основе данных с микрочипов, данных по гомологии, фенотипических признаков и других биологических данных. Разработаны методы получения входных данных для этих алгоритмов из наиболее популярных генетических баз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ерегулярные структуры данных и алгоритмы и их приложения для обработки текстов на естественном языке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rregu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ructu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gorith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li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ngu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x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cessin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ностранный партнер: </w:t>
      </w:r>
      <w:r>
        <w:rPr>
          <w:rFonts w:cs="Times New Roman" w:ascii="Times New Roman" w:hAnsi="Times New Roman"/>
          <w:i/>
          <w:iCs/>
          <w:sz w:val="24"/>
          <w:lang w:val="en-US"/>
        </w:rPr>
        <w:t>IBM</w:t>
      </w:r>
      <w:r>
        <w:rPr>
          <w:rFonts w:cs="Times New Roman" w:ascii="Times New Roman" w:hAnsi="Times New Roman"/>
          <w:i/>
          <w:iCs/>
          <w:sz w:val="24"/>
        </w:rPr>
        <w:t xml:space="preserve"> (АйБиЭм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ординаторы проекта: Дженифер Трелевич (США), Мурзин Ф.А. (Россия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роки: 2005-2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31"/>
        <w:ind w:hanging="0"/>
        <w:rPr/>
      </w:pPr>
      <w:r>
        <w:rPr>
          <w:rFonts w:eastAsia="SimSun;宋体" w:cs="Times New Roman" w:ascii="Times New Roman" w:hAnsi="Times New Roman"/>
        </w:rPr>
        <w:t xml:space="preserve">Предложены </w:t>
      </w:r>
      <w:r>
        <w:rPr>
          <w:rFonts w:cs="Times New Roman" w:ascii="Times New Roman" w:hAnsi="Times New Roman"/>
        </w:rPr>
        <w:t xml:space="preserve">разнообразные алгоритмы сопоставления предикатов и формул узкого исчисления предикатов текстам на естественном языке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программная система, реализующая один из подходов к семантическому анализу текстов на естественном языке: сопоставление тексту набора предикатов узкого исчисления (лексических функций, грамматических предикато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илов Н.В., май-июнь 2005 г., - научно-исследовательская и преподавательская работа на факультете информатики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орейского Института Передовых Исследований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Department 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Korea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Advanced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Institute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lang w:val="en-US"/>
          </w:rPr>
          <w:t>KAIST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Шилов Н.В. - 2005- работа в проекте, поддержанном совместным грантом РФФИ и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eutsche Forschungsgemeinschaft (German Research Foundation)</w:t>
        </w:r>
      </w:hyperlink>
      <w:r>
        <w:rPr>
          <w:rFonts w:cs="Times New Roman" w:ascii="Times New Roman" w:hAnsi="Times New Roman"/>
          <w:sz w:val="24"/>
        </w:rPr>
        <w:t xml:space="preserve"> 05-01-04003-ННИО_а</w:t>
        <w:tab/>
        <w:t>«Концептуальные и теоретико-модельные структуры для обработки знани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lang w:eastAsia="ja-JP"/>
        </w:rPr>
        <w:t>Касьянов В.Н. Участие в п</w:t>
      </w:r>
      <w:r>
        <w:rPr>
          <w:rFonts w:cs="Times New Roman" w:ascii="Times New Roman" w:hAnsi="Times New Roman"/>
          <w:sz w:val="24"/>
        </w:rPr>
        <w:t xml:space="preserve">роекте SITE  6-й Рамочной программы Европейской комиссии 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ьонков М.А. Участие в о организации визита французской делегации EDUFRANCE 26-28 февраля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НиклаусВирт</w:t>
      </w:r>
      <w:r>
        <w:rPr>
          <w:rFonts w:cs="Times New Roman" w:ascii="Times New Roman" w:hAnsi="Times New Roman"/>
          <w:sz w:val="24"/>
        </w:rPr>
        <w:t xml:space="preserve">, Швейцар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ирно известный ученый, создатель языков программирования Паскаль, Модула и Оберон профессор Высшей Политехнической школы ETH из Цюриха Никлаус Вирт посетил с визитом в Академгородок 1 по 3 октября в качестве гостя Института систем информатики имени А.П. Ершова СО РАН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В длительных командировках находятся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>,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А.В. Вотинцева</w:t>
      </w:r>
      <w:r>
        <w:rPr>
          <w:rFonts w:cs="Times New Roman" w:ascii="Times New Roman" w:hAnsi="Times New Roman"/>
          <w:lang w:val="ru-RU"/>
        </w:rPr>
        <w:t>,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В. Коров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Хаген, Герм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ая работа.</w:t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Андреева М.В. (25.09.05 – 1.10.05) – участие в работе 14-ой международной рабочей конференции "Concurrency, Specification and Programming (CS&amp;P'2005)". - Польш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Гаранина Н.О. (25.09.05 – 1.10.05) – участие в работе 14-ой международной рабочей конференции "Concurrency, Specification and Programming (CS&amp;P'2005)". - Польша 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улин А.В. (11.09.05. – 16.09.05) – участие в работе Международной конференции по прогрессу в базах данных ADBIS’2005, Таллин, Эстония, 2005. 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сьянов В.Н. (21.07.2005-01.08.2005) – участие в работе Международной конференции EVA London 2005,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г. Лондон, Великобритания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сьянов В.Н. (09.10.2005-24.10.2005) – участие в работе 15-й Международной  конференции </w:t>
      </w:r>
      <w:r>
        <w:rPr>
          <w:rFonts w:eastAsia="MS Mincho;ＭＳ 明朝" w:cs="Times New Roman" w:ascii="Times New Roman" w:hAnsi="Times New Roman"/>
          <w:sz w:val="24"/>
        </w:rPr>
        <w:t>e-Challenges e-2005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, г. Любляна, Словения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ев Т.Ф. (26.08.05. - 30.08.05) - участие в работе Международной конференции по биотехнологиям ICNC'05, г. Чанша, Китай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мушкин Е.С. (26.08.05. - 30.08.05) - участие в работе Международной конференции по биотехнологиям ICNC'05, г. Чанша, Китай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.Ф. Мурзина (26.03.05 – 04.04.05) - участие во Всемирном конгрессе по универсальной логике, г. Монтре, Швейцария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sz w:val="24"/>
          <w:szCs w:val="24"/>
        </w:rPr>
        <w:t>Ю.А.Загорулько, д.ф.-м.н. Т.М.Яхно, Ю.В.Ко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я по компьютерной технике (АСМ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.А Загоруль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я по вычислительной технике (ACM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инженеров по электронике и электротехнике (IEEE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кадемия естественных наук – член-кор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анское математическое общество (AMS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Л.Сел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 по  теоретической информатике (EATCS) –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 В.А.Непомнящий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по  индустриальной  и  прикладной  математике (SIAM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по компьютерной логике (EACSL) – к.ф.-м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А.Непомнящ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академия информатизации – действительный чл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А.Берс.</w:t>
      </w:r>
    </w:p>
    <w:sectPr>
      <w:footerReference w:type="default" r:id="rId5"/>
      <w:footerReference w:type="first" r:id="rId6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auto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  <w:sz w:val="16"/>
      <w:szCs w:val="16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eastAsia="MS Mincho;ＭＳ 明朝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auto"/>
      <w:sz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eastAsia="Times New Roman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3">
    <w:name w:val="WW8Num166z3"/>
    <w:qFormat/>
    <w:rPr>
      <w:rFonts w:ascii="Times New Roman" w:hAnsi="Times New Roman" w:eastAsia="MS Mincho;ＭＳ 明朝" w:cs="Arial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70z0">
    <w:name w:val="WW8Num170z0"/>
    <w:qFormat/>
    <w:rPr>
      <w:rFonts w:eastAsia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автор Знак"/>
    <w:basedOn w:val="Style5"/>
    <w:qFormat/>
    <w:rPr>
      <w:i/>
      <w:iCs/>
      <w:kern w:val="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1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2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en-US"/>
    </w:rPr>
  </w:style>
  <w:style w:type="paragraph" w:styleId="PlainText1">
    <w:name w:val="Plain Text1"/>
    <w:basedOn w:val="Normal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5">
    <w:name w:val="Список &quot;Точка&quot;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16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2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2"/>
    <w:qFormat/>
    <w:pPr>
      <w:spacing w:before="0" w:after="0"/>
      <w:jc w:val="both"/>
    </w:pPr>
    <w:rPr/>
  </w:style>
  <w:style w:type="paragraph" w:styleId="Style17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kaist.ac.kr/" TargetMode="External"/><Relationship Id="rId3" Type="http://schemas.openxmlformats.org/officeDocument/2006/relationships/hyperlink" Target="http://www.kaist.ac.kr/" TargetMode="External"/><Relationship Id="rId4" Type="http://schemas.openxmlformats.org/officeDocument/2006/relationships/hyperlink" Target="http://www.dfg.de/e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42:00Z</dcterms:created>
  <dc:creator>Иванова Вера Васильевна</dc:creator>
  <dc:description/>
  <dc:language>en-US</dc:language>
  <cp:lastModifiedBy>murzin</cp:lastModifiedBy>
  <cp:lastPrinted>2004-09-27T14:25:00Z</cp:lastPrinted>
  <dcterms:modified xsi:type="dcterms:W3CDTF">2010-09-01T22:46:00Z</dcterms:modified>
  <cp:revision>7</cp:revision>
  <dc:subject/>
  <dc:title>Российская академия наук</dc:title>
</cp:coreProperties>
</file>