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60" w:hanging="0"/>
        <w:rPr>
          <w:rFonts w:eastAsia="MS Mincho;ＭＳ 明朝"/>
          <w:szCs w:val="24"/>
          <w:lang w:val="ru-RU"/>
        </w:rPr>
      </w:pPr>
      <w:r>
        <w:rPr>
          <w:rFonts w:eastAsia="MS Mincho;ＭＳ 明朝"/>
          <w:szCs w:val="24"/>
          <w:lang w:val="ru-RU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. Институт систем информатики имени А.П.Ершова СО РАН осуществлял сотрудничесвто с зарубежными организациями по следующим грант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здание электронного архива академика А.П.Ершова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Иностранный партнер: Майкрософт Рисёч (</w:t>
      </w:r>
      <w:r>
        <w:rPr>
          <w:rFonts w:cs="Times New Roman" w:ascii="Times New Roman" w:hAnsi="Times New Roman"/>
          <w:i/>
          <w:sz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esearch</w:t>
      </w:r>
      <w:r>
        <w:rPr>
          <w:rFonts w:cs="Times New Roman" w:ascii="Times New Roman" w:hAnsi="Times New Roman"/>
          <w:i/>
          <w:sz w:val="24"/>
        </w:rPr>
        <w:t>), США</w:t>
      </w:r>
    </w:p>
    <w:p>
      <w:pPr>
        <w:pStyle w:val="WW2"/>
        <w:jc w:val="left"/>
        <w:rPr/>
      </w:pPr>
      <w:r>
        <w:rPr>
          <w:i/>
        </w:rPr>
        <w:t xml:space="preserve">Координаторы </w:t>
      </w:r>
      <w:r>
        <w:rPr>
          <w:i/>
          <w:color w:val="000000"/>
        </w:rPr>
        <w:t>проекта</w:t>
      </w:r>
      <w:r>
        <w:rPr>
          <w:color w:val="000000"/>
        </w:rPr>
        <w:t>: д-р В.С. Люцарев, представительство Майкрософт Рисёч в России; проф. А.Г. Марчук, ИСИ СО РАН.</w:t>
      </w:r>
    </w:p>
    <w:p>
      <w:pPr>
        <w:pStyle w:val="WW2"/>
        <w:ind w:firstLine="360"/>
        <w:jc w:val="left"/>
        <w:rPr/>
      </w:pPr>
      <w:r>
        <w:rPr>
          <w:i/>
          <w:color w:val="000000"/>
        </w:rPr>
        <w:t>Сроки:</w:t>
      </w:r>
      <w:r>
        <w:rPr>
          <w:color w:val="000000"/>
        </w:rPr>
        <w:t xml:space="preserve"> 2004–2006 гг.</w:t>
      </w:r>
    </w:p>
    <w:p>
      <w:pPr>
        <w:pStyle w:val="WW2"/>
        <w:rPr>
          <w:color w:val="000000"/>
        </w:rPr>
      </w:pPr>
      <w:r>
        <w:rPr>
          <w:color w:val="000000"/>
        </w:rPr>
      </w:r>
    </w:p>
    <w:p>
      <w:pPr>
        <w:pStyle w:val="WW2"/>
        <w:rPr/>
      </w:pPr>
      <w:r>
        <w:rPr>
          <w:color w:val="000000"/>
        </w:rPr>
        <w:t>Были продолжены работы по наполнению базы данных электронного архива,</w:t>
      </w:r>
      <w:r>
        <w:rPr/>
        <w:t xml:space="preserve">  усовершенствована архивная система, поддерживающая различные представления документов (текстовое, графическое, гипертекстовое, аннотационное); разработана технология и инструментальные средства для работы с материалами архива; создан Интернет-сайт архи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is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  <w:r>
        <w:rPr/>
        <w:t>:81/</w:t>
      </w:r>
      <w:r>
        <w:rPr>
          <w:lang w:val="en-US"/>
        </w:rPr>
        <w:t>russian</w:t>
      </w:r>
      <w:r>
        <w:rPr/>
        <w:t xml:space="preserve">), представляющий более 22 тысяч </w:t>
      </w:r>
      <w:r>
        <w:rPr>
          <w:color w:val="000000"/>
        </w:rPr>
        <w:t>документов.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зуальные средства перепроектирования программ.</w:t>
      </w:r>
    </w:p>
    <w:p>
      <w:pPr>
        <w:pStyle w:val="21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остранный партнер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lativ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chnologi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nc</w:t>
      </w:r>
      <w:r>
        <w:rPr>
          <w:rFonts w:cs="Times New Roman" w:ascii="Times New Roman" w:hAnsi="Times New Roman"/>
          <w:sz w:val="24"/>
        </w:rPr>
        <w:t>., г. Кэрри , США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Координаторы проекта:</w:t>
      </w:r>
      <w:r>
        <w:rPr>
          <w:rFonts w:cs="Times New Roman" w:ascii="Times New Roman" w:hAnsi="Times New Roman"/>
          <w:sz w:val="24"/>
        </w:rPr>
        <w:t xml:space="preserve"> Чарльз Дикерсон, </w:t>
      </w:r>
      <w:r>
        <w:rPr>
          <w:rFonts w:cs="Times New Roman" w:ascii="Times New Roman" w:hAnsi="Times New Roman"/>
          <w:sz w:val="24"/>
          <w:lang w:val="en-US"/>
        </w:rPr>
        <w:t>Relativ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chnologies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pacing w:val="-4"/>
          <w:sz w:val="24"/>
        </w:rPr>
        <w:t xml:space="preserve"> к. ф.-м. н. М.А. Бульонков, ИСИ СО РАН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i/>
          <w:spacing w:val="-4"/>
          <w:sz w:val="24"/>
        </w:rPr>
        <w:t>Сроки:</w:t>
      </w:r>
      <w:r>
        <w:rPr>
          <w:rFonts w:cs="Times New Roman" w:ascii="Times New Roman" w:hAnsi="Times New Roman"/>
          <w:spacing w:val="-4"/>
          <w:sz w:val="24"/>
        </w:rPr>
        <w:t xml:space="preserve"> 2000–2006 гг.</w:t>
      </w:r>
    </w:p>
    <w:p>
      <w:pPr>
        <w:pStyle w:val="21"/>
        <w:spacing w:lineRule="auto" w:line="24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BodyText21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Были продолжены работы, связанные с проблематикой перепроектирования больших программных комплексов. Основное внимание уделялось повышению эффективности автоматического анализа и быстродействия интерактивных средств, а также разработке более удобных и понятных пользовательских интерфейсов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программное обеспечение для поддержки исследований в области физиологии и процесса биотренинга для медицинских и других ц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gorithms and software for support of researches in the field of physiology and process of a biotraining (biological feedback) for medical and other purpos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остранный партнер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Дженифер Трелевич (США), Ф.А. Мурзин (Росс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006–2007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программный комплекс анализа и предсказания процессов функционирования регуляторной системы в клетке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остранный партнер:</w:t>
      </w:r>
      <w:r>
        <w:rPr>
          <w:rFonts w:cs="Times New Roman" w:ascii="Times New Roman" w:hAnsi="Times New Roman"/>
          <w:iCs/>
          <w:sz w:val="24"/>
          <w:szCs w:val="24"/>
        </w:rPr>
        <w:t xml:space="preserve"> Biobase, Braunschweig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i/>
          <w:iCs/>
          <w:lang w:val="ru-RU"/>
        </w:rPr>
        <w:t>Координаторы проекта:</w:t>
      </w:r>
      <w:r>
        <w:rPr>
          <w:rFonts w:cs="Times New Roman" w:ascii="Times New Roman" w:hAnsi="Times New Roman"/>
          <w:iCs/>
          <w:lang w:val="ru-RU"/>
        </w:rPr>
        <w:t xml:space="preserve"> Александр Кель (Германия), Е.Н. Черемушкин (Россия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о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2004–2007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Разработаны усовершенствованные алгоритмы и реализован набор программных продуктов по анализу и предсказанию процессов функционирования регуляторной системы в клетке. Исследованы алгоритмы по предсказанию транскрипционных факторов на основе данных с микрочипов, данных по гомологии, фенотипических признаков и других биологических данных. Разработаны методы получения входных данных для этих алгоритмов из наиболее популярных генетических баз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ерегулярные структуры данных и алгоритмы, и их приложения для обработки текстов на естественном языке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rregula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da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tructur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lgorithm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hei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pplicati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atur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anguag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ext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rocessing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ностранный партнер: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IBM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оординаторы проекта</w:t>
      </w:r>
      <w:r>
        <w:rPr>
          <w:rFonts w:cs="Times New Roman" w:ascii="Times New Roman" w:hAnsi="Times New Roman"/>
          <w:iCs/>
          <w:sz w:val="24"/>
        </w:rPr>
        <w:t>: Дженифер Трелевич (США), Ф.А. Мурзин (Россия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Сроки:</w:t>
      </w:r>
      <w:r>
        <w:rPr>
          <w:rFonts w:cs="Times New Roman" w:ascii="Times New Roman" w:hAnsi="Times New Roman"/>
          <w:iCs/>
          <w:sz w:val="24"/>
        </w:rPr>
        <w:t xml:space="preserve"> 2005–200</w:t>
      </w:r>
      <w:r>
        <w:rPr>
          <w:rFonts w:cs="Times New Roman" w:ascii="Times New Roman" w:hAnsi="Times New Roman"/>
          <w:iCs/>
          <w:sz w:val="24"/>
          <w:lang w:val="en-US"/>
        </w:rPr>
        <w:t>6</w:t>
      </w:r>
      <w:r>
        <w:rPr>
          <w:rFonts w:cs="Times New Roman" w:ascii="Times New Roman" w:hAnsi="Times New Roman"/>
          <w:iCs/>
          <w:sz w:val="24"/>
        </w:rPr>
        <w:t xml:space="preserve">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31"/>
        <w:ind w:hanging="0"/>
        <w:rPr/>
      </w:pPr>
      <w:r>
        <w:rPr>
          <w:rFonts w:eastAsia="SimSun;宋体" w:cs="Times New Roman" w:ascii="Times New Roman" w:hAnsi="Times New Roman"/>
        </w:rPr>
        <w:t xml:space="preserve">Предложены </w:t>
      </w:r>
      <w:r>
        <w:rPr>
          <w:rFonts w:cs="Times New Roman" w:ascii="Times New Roman" w:hAnsi="Times New Roman"/>
        </w:rPr>
        <w:t xml:space="preserve">разнообразные алгоритмы сопоставления предикатов и формул узкого исчисления предикатов текстам на естественном языке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а программная система, реализующая один из подходов к семантическому анализу текстов на естественном языке: сопоставление тексту набора предикатов узкого исчисления (лексических функций, грамматических предикатов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 w:before="120" w:after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lang w:eastAsia="ja-JP"/>
        </w:rPr>
        <w:t>Касьянов В.Н.</w:t>
      </w:r>
      <w:r>
        <w:rPr>
          <w:rFonts w:eastAsia="MS Mincho;ＭＳ 明朝" w:cs="Times New Roman" w:ascii="Times New Roman" w:hAnsi="Times New Roman"/>
          <w:sz w:val="24"/>
          <w:lang w:eastAsia="ja-JP"/>
        </w:rPr>
        <w:t xml:space="preserve"> — Участие в п</w:t>
      </w:r>
      <w:r>
        <w:rPr>
          <w:rFonts w:cs="Times New Roman" w:ascii="Times New Roman" w:hAnsi="Times New Roman"/>
          <w:sz w:val="24"/>
        </w:rPr>
        <w:t xml:space="preserve">роекте SITE  6-й Рамочной программы Европейской комиссии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1"/>
        <w:autoSpaceDE w:val="true"/>
        <w:jc w:val="left"/>
        <w:rPr/>
      </w:pPr>
      <w:r>
        <w:rPr>
          <w:rFonts w:cs="Times New Roman" w:ascii="Times New Roman" w:hAnsi="Times New Roman"/>
          <w:i/>
          <w:spacing w:val="-4"/>
        </w:rPr>
        <w:t>Шилов Н.В.</w:t>
      </w:r>
      <w:r>
        <w:rPr>
          <w:rFonts w:cs="Times New Roman" w:ascii="Times New Roman" w:hAnsi="Times New Roman"/>
          <w:spacing w:val="-4"/>
        </w:rPr>
        <w:t xml:space="preserve"> — работа в проекте, поддержанном  совместным грантом РФФИ и  немецким фондом научных исследований (Deutsche Forschungsgemeinschaft), </w:t>
      </w:r>
      <w:r>
        <w:rPr>
          <w:rFonts w:cs="Times New Roman" w:ascii="Times New Roman" w:hAnsi="Times New Roman"/>
        </w:rPr>
        <w:t xml:space="preserve">05-01-04003-ННИО_а </w:t>
      </w:r>
      <w:r>
        <w:rPr>
          <w:rFonts w:cs="Times New Roman" w:ascii="Times New Roman" w:hAnsi="Times New Roman"/>
          <w:spacing w:val="-4"/>
        </w:rPr>
        <w:t>«Концептуальные и теоретико-модельные структуры для обработки знаний».</w:t>
      </w:r>
    </w:p>
    <w:p>
      <w:pPr>
        <w:pStyle w:val="Heading3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i/>
          <w:sz w:val="24"/>
          <w:szCs w:val="24"/>
        </w:rPr>
        <w:t>Коровина М.В.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научная работа в Университете г. Зиген, Германия, в рамках гранта GFD-FRRI GZ: 436 RUS 113/850/01 № 06-01-04002-ННИО-а, 2006–2007 гг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писок иностранных специалистов, принятых Институ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 20.02.06 по 31.07.06 в институте проходили стажировку студенты 4 курса специальности «информатика» Университета Пари-Сюд, Париж, Франция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15158" w:leader="none"/>
          <w:tab w:val="left" w:pos="1615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15158" w:leader="none"/>
          <w:tab w:val="left" w:pos="1615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жьер Санд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15158" w:leader="none"/>
          <w:tab w:val="left" w:pos="16150" w:leader="none"/>
        </w:tabs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юйссэн Пьер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Шестая международная конференция памяти академика А.П. Ершова «Перспективы систем информатики» была проведена 27–30 июня 2006 г.</w:t>
      </w:r>
    </w:p>
    <w:p>
      <w:pPr>
        <w:pStyle w:val="WW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</w:rPr>
        <w:t>Список иностранных участников</w:t>
      </w:r>
      <w:r>
        <w:rPr>
          <w:rFonts w:cs="Times New Roman" w:ascii="Times New Roman" w:hAnsi="Times New Roman"/>
          <w:i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2808" w:leader="none"/>
          <w:tab w:val="left" w:pos="2880" w:leader="none"/>
        </w:tabs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 А.</w:t>
        <w:tab/>
        <w:t>Австрал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аренко А.</w:t>
        <w:tab/>
        <w:t>Великобр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эр С.</w:t>
        <w:tab/>
        <w:t>Гер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и М.</w:t>
        <w:tab/>
        <w:t>Гер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тманн В.</w:t>
        <w:tab/>
        <w:t>Гер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манн Д.</w:t>
        <w:tab/>
        <w:t>Гер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юмпель А.</w:t>
        <w:tab/>
        <w:t>Гер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 Р.</w:t>
        <w:tab/>
        <w:t>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енсен Т.</w:t>
        <w:tab/>
        <w:t>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са С.</w:t>
        <w:tab/>
        <w:t>И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ла Энсина А.</w:t>
        <w:tab/>
        <w:t>Исп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окару Л.</w:t>
        <w:tab/>
        <w:t>Исп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асез М.</w:t>
        <w:tab/>
        <w:t>Исп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а-Габиа Х.</w:t>
        <w:tab/>
        <w:t>Исп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инья А.</w:t>
        <w:tab/>
        <w:t>Исп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лер С.</w:t>
        <w:tab/>
        <w:t>Кан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А.К.</w:t>
        <w:tab/>
        <w:t>Кан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о И.</w:t>
        <w:tab/>
        <w:t>Кита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унбай кызы Ы.</w:t>
        <w:tab/>
        <w:t>Кыргыз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р К.</w:t>
        <w:tab/>
        <w:t>Нидерлан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неа О.</w:t>
        <w:tab/>
        <w:t>Нидерлан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обану Г.</w:t>
        <w:tab/>
        <w:t>Румы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ка Д.</w:t>
        <w:tab/>
        <w:t>Словак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ков А. </w:t>
        <w:tab/>
        <w:t>С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но Р.</w:t>
        <w:tab/>
        <w:t>С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чевский А.А.</w:t>
        <w:tab/>
        <w:t>Укра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аму Ф.</w:t>
        <w:tab/>
        <w:t>Фра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е Ж. </w:t>
        <w:tab/>
        <w:t>Фра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420" w:leader="none"/>
          <w:tab w:val="left" w:pos="15158" w:leader="none"/>
          <w:tab w:val="left" w:pos="16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ьер Санди </w:t>
        <w:tab/>
        <w:t>Фра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15158" w:leader="none"/>
          <w:tab w:val="left" w:pos="16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юйссэн Пьер </w:t>
        <w:tab/>
        <w:t>Фра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ар Т.</w:t>
        <w:tab/>
        <w:t>Швейц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ич С.</w:t>
        <w:tab/>
        <w:t>Швейц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дер Т.</w:t>
        <w:tab/>
        <w:t>Швейц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 А.</w:t>
        <w:tab/>
        <w:t>Шве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пайнен Маури</w:t>
        <w:tab/>
        <w:t>Эсто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кас В</w:t>
        <w:tab/>
        <w:t>Эсто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ма К.</w:t>
        <w:tab/>
        <w:t>Япо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е Х.</w:t>
        <w:tab/>
        <w:t>Япо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ахиро Миякава</w:t>
        <w:tab/>
      </w: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Normal"/>
        <w:tabs>
          <w:tab w:val="clear" w:pos="708"/>
          <w:tab w:val="left" w:pos="2808" w:leader="none"/>
          <w:tab w:val="left" w:pos="28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В длительных командировках находятся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Т.М. Яхно</w:t>
      </w:r>
      <w:r>
        <w:rPr>
          <w:rFonts w:cs="Times New Roman" w:ascii="Times New Roman" w:hAnsi="Times New Roman"/>
          <w:lang w:val="ru-RU"/>
        </w:rPr>
        <w:t xml:space="preserve"> — Турция, г. Измир, чтение лекций, научная работа в Университете им. 9 сентября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А.В. Вотинцева </w:t>
      </w:r>
      <w:r>
        <w:rPr>
          <w:rFonts w:cs="Times New Roman" w:ascii="Times New Roman" w:hAnsi="Times New Roman"/>
          <w:lang w:val="ru-RU"/>
        </w:rPr>
        <w:t>— Германия, научная рабо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.В. Коровина </w:t>
      </w:r>
      <w:r>
        <w:rPr>
          <w:rFonts w:cs="Times New Roman" w:ascii="Times New Roman" w:hAnsi="Times New Roman"/>
          <w:color w:val="000000"/>
          <w:sz w:val="24"/>
          <w:szCs w:val="24"/>
        </w:rPr>
        <w:t>—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Хаген, Герм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ая работа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ь зарубежных командировок по странам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уреев И.С. (26.09.06–1.10.06) — участие в работе международной рабочей конференции "Concurrency, Specification and Programming (CS&amp;P'2006)". — Германи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Н.В. (26.09.06–1.10.06) — участие в работе международной рабочей конференции "Concurrency, Specification and Programming (CS&amp;P'2006)". — Герм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ина Н.О., Белоглазов Д.М. (1.08.06–13.08.06)  — участие в летней школе “Software System Reliability and Security” . — Германия, г. Марктобердор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Н.В. (26.09.06–1.10.06) — участие в работе международного симпозиума “Grand Challenges of Informatics”. — Венгр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юк И.В. (30.07.06–11.08.06) — участие в 1-ой Летней школе "Надежные адаптивные системы и математическое моделирование" (DASMOD'06). –Германия, г. Кайзерслаутерн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убц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7.09.06–29.09.06) —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th International Workshop “Concurrency, Specification and Programming”. — </w:t>
      </w:r>
      <w:r>
        <w:rPr>
          <w:rFonts w:cs="Times New Roman" w:ascii="Times New Roman" w:hAnsi="Times New Roman"/>
          <w:sz w:val="24"/>
          <w:szCs w:val="24"/>
        </w:rPr>
        <w:t>Герм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Н.В. (08.02.06–07.03.06) — стажировка в техническом университете г. Дармштадта под руководством профессора Karl Erich Wolff.</w:t>
      </w:r>
    </w:p>
    <w:p>
      <w:pPr>
        <w:pStyle w:val="Normal"/>
        <w:numPr>
          <w:ilvl w:val="0"/>
          <w:numId w:val="6"/>
        </w:numPr>
        <w:spacing w:lineRule="auto" w:line="27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ьянов В.Н. (10.06.06–15.06.06) — участие в работ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0-й </w:t>
      </w:r>
      <w:r>
        <w:rPr>
          <w:rFonts w:cs="Times New Roman" w:ascii="Times New Roman" w:hAnsi="Times New Roman"/>
          <w:sz w:val="24"/>
          <w:szCs w:val="24"/>
        </w:rPr>
        <w:t>Международной конферен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SEAS</w:t>
      </w:r>
      <w:r>
        <w:rPr>
          <w:rFonts w:cs="Times New Roman" w:ascii="Times New Roman" w:hAnsi="Times New Roman"/>
          <w:sz w:val="24"/>
          <w:szCs w:val="24"/>
        </w:rPr>
        <w:t xml:space="preserve"> по схемам, системам, сетям и компьютерам. — Афины, Грец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6"/>
        </w:numPr>
        <w:spacing w:lineRule="auto" w:line="27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 В.Н. (</w:t>
      </w:r>
      <w:r>
        <w:rPr>
          <w:rFonts w:eastAsia="MS Mincho;ＭＳ 明朝"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06.06–30.06.06) — участие в работе Международного конгресса математиков ECM-2006 —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дрид, Испания.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10.05.06–11.05.06)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l Multi-Core Curriculum Conference,   Portland, Oregon, USA.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А.Г. Китай, сентябрь 2006 г. Участие в днях России в Китае в составе российской делегации представителей РАН, Высшей школы и бизнеса.</w:t>
      </w:r>
    </w:p>
    <w:p>
      <w:pPr>
        <w:pStyle w:val="Normal2"/>
        <w:numPr>
          <w:ilvl w:val="0"/>
          <w:numId w:val="6"/>
        </w:numPr>
        <w:spacing w:lineRule="auto" w:line="276" w:before="12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жейко А.А. (21.08.06–23.08.06) — участие в работе Первой харбинской международной выставки научно-технических достижений в рамках года России в Китае - 2006, </w:t>
      </w:r>
      <w:r>
        <w:rPr>
          <w:rFonts w:eastAsia="MS Mincho;ＭＳ 明朝"/>
          <w:lang w:val="ru-RU"/>
        </w:rPr>
        <w:t>г. Харбин, КНР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Т.Ф. (09.04.06–23.04.06) — научный визит в компанию Биобэйс, Герма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кало Д.Н. (09.04.06–23.04.06) — научный визит в компанию Биобэйс, Герм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к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15.07.06–31.07.06) — </w:t>
      </w:r>
      <w:r>
        <w:rPr>
          <w:rFonts w:cs="Times New Roman" w:ascii="Times New Roman" w:hAnsi="Times New Roman"/>
          <w:sz w:val="24"/>
          <w:szCs w:val="24"/>
        </w:rPr>
        <w:t>поезд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MB Satellite Workshop on Regulatory Genomics, Singapore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 Ф.А. (24.06.06–28.06.06) — Польша, посещение Президиума ПАН и 4-х научно-исследовательских институтов, в составе официальной делегации СО РА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улько Ю.А. (22.10.06–28.10.06) — участие в международной конференции eChallenges e-2006, г. Барселона, Испания (выступление с докладом на секции "Knowledge Management")</w:t>
      </w:r>
    </w:p>
    <w:p>
      <w:pPr>
        <w:pStyle w:val="Normal"/>
        <w:ind w:left="709" w:hanging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Коровина М.В. </w:t>
      </w:r>
      <w:r>
        <w:rPr>
          <w:rFonts w:cs="Times New Roman" w:ascii="Times New Roman" w:hAnsi="Times New Roman"/>
          <w:sz w:val="24"/>
          <w:szCs w:val="24"/>
        </w:rPr>
        <w:t>январь-май 2006 — научная работа в Университете г. Зиген, Германия</w:t>
      </w:r>
    </w:p>
    <w:p>
      <w:pPr>
        <w:pStyle w:val="Normal"/>
        <w:ind w:left="709" w:hanging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Коровина М.В. </w:t>
      </w:r>
      <w:r>
        <w:rPr>
          <w:rFonts w:cs="Times New Roman" w:ascii="Times New Roman" w:hAnsi="Times New Roman"/>
          <w:sz w:val="24"/>
          <w:szCs w:val="24"/>
        </w:rPr>
        <w:t xml:space="preserve">(29.06.06–10.07.06), участие в работе международной конференции "Computability in Europe" (CiE'06), Logical Approaches to Computational Barriers, Суонси, Великобритания (приглашенный доклад) </w:t>
      </w:r>
    </w:p>
    <w:p>
      <w:pPr>
        <w:pStyle w:val="Normal"/>
        <w:ind w:left="709" w:hanging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Коровина М.В. </w:t>
      </w:r>
      <w:r>
        <w:rPr>
          <w:rFonts w:cs="Times New Roman" w:ascii="Times New Roman" w:hAnsi="Times New Roman"/>
          <w:sz w:val="24"/>
          <w:szCs w:val="24"/>
        </w:rPr>
        <w:t>октябрь 2006, научная работа в Университете г. Зиген, Германия, в рамках гранта GFD-FRRI GZ: 436 RUS 113/850/01 № 06-01-04002-ННИО-а, 2006–2007 гг.</w:t>
      </w:r>
    </w:p>
    <w:p>
      <w:pPr>
        <w:pStyle w:val="Normal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ульонков М.А. июль–август 2006, научная работа в компании Relativity technologies, США.</w:t>
      </w:r>
    </w:p>
    <w:p>
      <w:pPr>
        <w:pStyle w:val="Normal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ульонков М.А. (19.09.06–20.09.06), участие в работе международного симпозиума Grand Challenges of Informatics, Будапешт, Венгрия.</w:t>
      </w:r>
    </w:p>
    <w:p>
      <w:pPr>
        <w:pStyle w:val="Normal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мельянов П.Г. (24.11.06–20.12.06), научная работа в компании Relativity technologies, СШ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хина Н.К. (24.11.06–20.12.06), научная работа в компании Relativity technologies, С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Членство в национальных и международных научных организациях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ая ассоциация искусственного интеллекта — </w:t>
      </w:r>
      <w:r>
        <w:rPr>
          <w:rFonts w:cs="Times New Roman" w:ascii="Times New Roman" w:hAnsi="Times New Roman"/>
          <w:i/>
          <w:sz w:val="24"/>
          <w:szCs w:val="24"/>
        </w:rPr>
        <w:t>к.т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Ю.А.Загорулько, д.ф.-м.н. Т.М.Яхно, Ю.В.Ко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ассоциация искусственного интеллекта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.т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.А Загорульк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я по вычислительной технике (ACM)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.ф.-м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инженеров по электронике и электротехнике (IEEE)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.ф.-м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академия естественных наук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лен-кор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ериканское математическое общество (AMS)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Л.Сел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ая ассоциация  по  теоретической информатике (EATCS)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.ф.-м.н. В.А.Непомнящий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по  индустриальной  и  прикладной  математике (SIAM)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ая ассоциация по компьютерной логике (EACSL)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.ф.-м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А.Непомнящ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академия информатизации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каде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А.Берс.</w:t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MS Mincho;ＭＳ 明朝" w:cs="Aria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автор Знак"/>
    <w:basedOn w:val="Style5"/>
    <w:qFormat/>
    <w:rPr>
      <w:i/>
      <w:iCs/>
      <w:kern w:val="2"/>
      <w:lang w:val="ru-RU"/>
    </w:rPr>
  </w:style>
  <w:style w:type="character" w:styleId="Style8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9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Ссылка"/>
    <w:basedOn w:val="InternetLink"/>
    <w:qFormat/>
    <w:rPr>
      <w:lang w:val="ru-RU"/>
    </w:rPr>
  </w:style>
  <w:style w:type="character" w:styleId="Style11">
    <w:name w:val="Стиль полужирный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1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15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6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/>
    </w:rPr>
  </w:style>
  <w:style w:type="paragraph" w:styleId="PlainText1">
    <w:name w:val="Plain Text1"/>
    <w:basedOn w:val="Normal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умерованный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Маркированный"/>
    <w:basedOn w:val="Normal"/>
    <w:next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9">
    <w:name w:val="Список &quot;Точка&quot;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color w:val="000000"/>
    </w:rPr>
  </w:style>
  <w:style w:type="paragraph" w:styleId="22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21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21"/>
    <w:qFormat/>
    <w:pPr>
      <w:spacing w:before="0" w:after="0"/>
      <w:jc w:val="both"/>
    </w:pPr>
    <w:rPr/>
  </w:style>
  <w:style w:type="paragraph" w:styleId="Style22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12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3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Автореферат"/>
    <w:basedOn w:val="Style24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33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5:00Z</dcterms:created>
  <dc:creator>Иванова Вера Васильевна</dc:creator>
  <dc:description/>
  <dc:language>en-US</dc:language>
  <cp:lastModifiedBy>Murzin Feodor</cp:lastModifiedBy>
  <cp:lastPrinted>2004-09-27T14:25:00Z</cp:lastPrinted>
  <dcterms:modified xsi:type="dcterms:W3CDTF">2010-09-01T22:40:00Z</dcterms:modified>
  <cp:revision>4</cp:revision>
  <dc:subject/>
  <dc:title>Российская академия наук</dc:title>
</cp:coreProperties>
</file>