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ние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е и методологические аспекты интеллектуальных информационных систе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ловная орга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 систем информатики им. А.П. Ершова Сибирского отделения Р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итель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чук А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иентировочный объем финансирования проекта на 2012 год (тыс.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необходимости реализации 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фундаментальной проблемы обеспечения широкого и удобного доступа организациям и отдельным лицам к систематизированным знаниям и информационным ресурсам по различным отраслям знаний путем создания интеллектуальных информационных систем (ИС) находится в русле наиболее перспективных направлений современных исследований. Можно выделить ряд направлений исследований, нацеленных на решение этой проблем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работка методов и средств интеграции больших объемов знаний и данных</w:t>
      </w:r>
      <w:r>
        <w:rPr>
          <w:sz w:val="24"/>
          <w:szCs w:val="24"/>
        </w:rPr>
        <w:t xml:space="preserve"> позволяет не только предоставлять пользователям комплексную структурированную информацию, но и поднять на новый уровень междисциплинарные исследования и, за счет этого, способствовать получению новых знаний в экономической, политической, военной, социологической, технологической и других областях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работка методов и средств обработки текстов на естественном языке</w:t>
      </w:r>
      <w:r>
        <w:rPr>
          <w:sz w:val="24"/>
          <w:szCs w:val="24"/>
        </w:rPr>
        <w:t xml:space="preserve"> позволяет использовать в интеллектуальных ИС данные и знания,  представленные на естественном языке, структурировать их и интегрировать в существующие базы данных и знаний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Разработка систем поддержки принятия решений (СППР) и создание распределенных фактографических систем, основанных на знаниях, </w:t>
      </w:r>
      <w:r>
        <w:rPr>
          <w:sz w:val="24"/>
          <w:szCs w:val="24"/>
        </w:rPr>
        <w:t>способствует улучшению качества систем управления предприятиями, систем мониторинга и других систем, которые используют процессы (технологические, логистические, документооборота и др.), связанные с обработкой больших объемов данных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Онт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егодняшний день являются естественным интегратором знаний, унифицирующим как процессы представления знаний о предметных областях, так и процессы обмена знаниями. Поэтому без проведения глубоких исследований в этой области невозможо решить поставленную в проекте проблему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Исследования в области мультиагентных систем </w:t>
      </w:r>
      <w:r>
        <w:rPr>
          <w:sz w:val="24"/>
          <w:szCs w:val="24"/>
        </w:rPr>
        <w:t>способствуют созданию ИС, решающих задачи распределенного и децентрализованного искусственного интеллекта. Первый применяется для кооперативного решения сложных интеллектуальных задач, а второй – для создания математических и программных моделей экономических, социальных и других процес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огические методы играют важную роль в представлении и генерации знаний. В частности, дескриптивные логики являются базисом многих современных средств описания онтологий, а логический вывод на онтологии дает возможность задавать интеллектуальные запросы к ней и порождать новое знание. Поэтому </w:t>
      </w:r>
      <w:r>
        <w:rPr>
          <w:b/>
          <w:i/>
          <w:sz w:val="24"/>
          <w:szCs w:val="24"/>
        </w:rPr>
        <w:t>разработка и применение формально-логических  методов в интеллектуальных ИС</w:t>
      </w:r>
      <w:r>
        <w:rPr>
          <w:sz w:val="24"/>
          <w:szCs w:val="24"/>
        </w:rPr>
        <w:t xml:space="preserve"> — еще одно важное направление исслед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исленных направлениях центральное место занимают задачи интеллектуализации обработки информации и интеграции данных и знаний. Решение этих задач должно опираться на фундаментальные математические и методологические исследования, использующие формальные логические, лингвистические и мультиагентные мо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учный заде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И СО РАН накоплен богатый теоретический и практический опыт исследований по вышеперечисленным направл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программный комплекс для построения систем, основанных на знаниях. Этот комплекс предоставляет инженеру знаний язык, позволяющий представлять знания с помощью объектно-ориентированных семантический сетей и продукционных прав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а онтология медицинской диагностики, на основе которой был создан ряд медицинских экспертных систем диагностического тип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пилотная версия СППР, функционирующая в составе системы оперативного мониторинга технологической инфраструктуры нефтегазодобывающего предприятия. Эта система использует в своей работе информацию из внешнего хранилища данных и расширяемый набор решателей, реализующих ряд методов принятия решений. В процессе разработки этой СППР были исследованы некоторые методологические подходы к использованию онтологии для настройки системы на предметную область и типы решаем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логической формализации онтологий исследованы структурные синтаксические свойства логических исчислений, в частности, параллельное интерполяционное свойство и связанные с ним свойство совместной непротиворечивости Робинсона и свойство сигнатурной разложимости теорий.  В широком классе логических исчислений исследовано свойство однозначности сигнатурных разложений. На основе данных свойств введено понятие компоненты онтологии и предложен новый подход к структурному анализу терминологических сист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зданы методы и средства автоматизированного и автоматического доказательства теорем, базирующиеся на собственных разработках (системы переписывания формул, метод элиминации структур данных) и известных системах доказательства (SMT-решателях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3 и </w:t>
      </w:r>
      <w:r>
        <w:rPr>
          <w:sz w:val="24"/>
          <w:szCs w:val="24"/>
          <w:lang w:val="en-US"/>
        </w:rPr>
        <w:t>Simplifier</w:t>
      </w:r>
      <w:r>
        <w:rPr>
          <w:sz w:val="24"/>
          <w:szCs w:val="24"/>
        </w:rPr>
        <w:t xml:space="preserve">, интерактивных системах автоматического доказательства теорем </w:t>
      </w:r>
      <w:r>
        <w:rPr>
          <w:sz w:val="24"/>
          <w:szCs w:val="24"/>
          <w:lang w:val="en-US"/>
        </w:rPr>
        <w:t>PV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sabell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принципы построения системы фактографического анализа документов, ядром которой является база знаний, включающая модель предметной области, словари предметной лексики, жанровую модель документов, знания о возможных контекстах, описанные в виде схем фактов, которые задают языковую структуру фактов и их связи с понятиями и отношениями предметной области. Решены вопросы автоматизации построения предметных словарей на основе обучающей выборки, реализованы программные компоненты для поиска терминов в тексте, распознавания контекста терминов и поиска ф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систематизация машинно-ориентированных логических методов, предназначенных для анализа текстов на естественном языке. Предложены предикаты и формулы, связанные с грамматической, синтаксической и семантической структурой предложений. Предпринята попытка адаптировать некоторые конструкции математической логики для анализа семантической составляющей те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работаны методы оценки релевантности текста поисковому запросу, базирующиеся на схемах синтаксического разбора предложений. Диаграммы разбора были получены посредством автоматического анализатора Link Grammar Parser. Реализована программная система </w:t>
      </w:r>
      <w:r>
        <w:rPr>
          <w:sz w:val="24"/>
          <w:szCs w:val="24"/>
          <w:lang w:val="en-US"/>
        </w:rPr>
        <w:t>iNetSearch</w:t>
      </w:r>
      <w:r>
        <w:rPr>
          <w:sz w:val="24"/>
          <w:szCs w:val="24"/>
        </w:rPr>
        <w:t xml:space="preserve"> на основе предложенных алгоритм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 алгоритмы идентификации спам-ботов, основанные на информации об именах пользователей, наименованиях почтовых ящиков и др. А именно, рассмотрены вероятностные, энтропийные, лингвистические и логические критерии классификации имен пользователей, дат созданий и прочих атрибутов почтовых ящ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ы возможности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тия системы анализа комплексных данных (data-mining) на основе технологии Oracle BI применительно к интеллектуальным системам управления. Разработана универсальная модель, позволяющая собирать интегрированную информацию об операциях и транзакциях для комплексного анали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реализованы методы визуализации и навигации по иерархическим структурам большого объема, представленных в виде графов. Реализована программная система интерактивной визуализации  онтологии и информационного наполнения порталов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проекта накоплен опыт исследования проблемы верификации знаний агентов в терминах комбинированных логик знаний, времени и действий. Основой является метод представления знаний агентов с неограниченными дедуктивными способностями в виде деревьев, фиксированной высоты, а эволюции знаний агентов в виде последовательностей таких деревьев. Описаны теоретические основы и экспериментальная реализация данного метода для агентов с неограниченной памятью и логическими способностями, теоретические результаты также распространены на агентов с ограниченной памятью (но неограниченными логическими способностям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участников проекта имеется определённый задел в исследовании распределенных систем и мультиагентных алгоритмов. В области распределенных систем были выполнены исследования по разработке комбинированного языка REAL спецификаций протоколов распределенных систем и их временных свойств, верификации протоколов, специфицированных на языке REAL методом проверки моделей. А в области мультиагентных алгоритмов имеется задел для решения задачи о перемещениях роботов и задачи о рациональных агентах на рын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 новый вариант системы управления, отличающийся наличием внутренней модели окружающей среды. В качестве внутренней модели окружающей среды выступает набор закономерностей, отражающих изменения сенсорного поля анимата (искусственного организма, робота) при совершении им тех или иных действий. В новом варианте система управления сначала строит внутреннюю модель среды путем анализа опыта своего взаимодействия со средой, затем, на основе полученной модели, строит иерархию целей и выводит способы достижения этих целей. Для предложенного варианта была проработана архитектура системы, разработаны новые алгоритмы самообучения и формирования иерархии целей. Реализована программная система, представляющая собой симулятор модели робота, функционирующего в трехмерной среде с физическими зак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темам данных исследований опубликовано более 70 печатных работ, в том числе 2 монографии, и 1 монография находится в печати. Участники проекта докладывали о результатах своей деятельности на более чем 20 </w:t>
      </w:r>
      <w:r>
        <w:rPr>
          <w:bCs/>
          <w:sz w:val="24"/>
          <w:szCs w:val="24"/>
        </w:rPr>
        <w:t>международных и всероссийских научных</w:t>
      </w:r>
      <w:r>
        <w:rPr>
          <w:sz w:val="24"/>
          <w:szCs w:val="24"/>
        </w:rPr>
        <w:t xml:space="preserve"> конференциях. В ходе исследований было получено более 20 гра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и задачи 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екта является исследование математических и методологических аспектов актуальных задач интеллектуализации и интеграции на информационном поле быстро растущих сводов знаний и данных, основанное на применении формальных логических, лингвистических и мультиагентных мод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удет сконцентрирован на решении следующи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Разработка методологии и программного инструментария создания интеллектуальных систем, опирающихся на разнородные источники данных (в том числе СППР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. Исследование теоретических и методологических аспектов формирования и поддержки фактографических и лингвистических ресурс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Разработка и применение формально-логических методов в интеллектуальных И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Разработка математических методов описания мультиагентных систем и их применение к моделированию социальных и экономических проце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ые результаты за весь срок выполнения проект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лок А. </w:t>
      </w:r>
      <w:r>
        <w:rPr>
          <w:sz w:val="24"/>
          <w:szCs w:val="24"/>
        </w:rPr>
        <w:t xml:space="preserve">Будет разработана методология создания интеллектуальных систем поддержки принятия решений на основе онтолог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жде всего, будет разработана типовая архитектура интеллектуальной СППР, в которую наряду с традиционными компонентами – базой знаний (БЗ), планировщиком, решателями и пользовательскими интерфейсами – будет входить модуль, обеспечивающий интерфейс с внешними источниками данных</w:t>
      </w:r>
      <w:ins w:id="0" w:author="Inego" w:date="2011-11-11T15:39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и ряд онтологий, составляющих основу  БЗ, а именно: онтология методов поддержки принятия решений (МППР), онтология предметной области (ПО) и онтология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исследован широкий спектр существующих МППР, выявлен круг решаемых ими задач, проанализированы типы данных, используемые в МППР. В результате будет создана онтология МППР, в которой, в первую очередь, будут представлены методы, поддерживающие принятие решений на основе анализа временных рядов, прецедентов и логического (продукционного) вывода, а также их реализации. В результате исследований будут также построены верхние уровни онтологий ПО и задач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онтологии будут использоваться как на этапе проектирования СППР – при выборе конфигурации системы, обеспечивающей требуемую функциональность, так и во время функционирования системы – для организации процесса решения задач и обмена данными с внешними источ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строения онтологий предметных областей будет разработан метод извлечения онтологии из W</w:t>
      </w:r>
      <w:r>
        <w:rPr>
          <w:sz w:val="24"/>
          <w:szCs w:val="24"/>
          <w:lang w:val="en-US"/>
        </w:rPr>
        <w:t>iki</w:t>
      </w:r>
      <w:r>
        <w:rPr>
          <w:sz w:val="24"/>
          <w:szCs w:val="24"/>
        </w:rPr>
        <w:t>-систем, относящихся к данной П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азработанной методологии будет реализован программный инструментарий, обеспечивающий интеграцию различных МППР, решателей и разнородных источников данных в рамках одной СПП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имость методологии и программного инструментария будет продемонстрирована на примере тестовой СППР из области медиц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исследованы методы анализа графов для решения некоторых задач научно-организационной деятельности. Будут предложены методы анализа социумов малого и среднего размеров по комплексной информации, взятой из универсальных и специализированных социальных сетей и баз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реализованы новые системы анализа и визуализации информационного наполнения порталов знаний, позволяющих осуществлять генерацию сетей сотрудничества, извлечение научных сообществ и решать другие аналогичные задач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лок Б. </w:t>
      </w:r>
      <w:r>
        <w:rPr>
          <w:sz w:val="24"/>
          <w:szCs w:val="24"/>
        </w:rPr>
        <w:t xml:space="preserve">Будут исследованы методы интеграции данных и знаний на основе использования подходов Semantic Web, предложены методики сложного (интеллектуального) анализа больших сводов данных и документов, двухуровневого построения информационных систем и использования фактографического подхода к различным направлениям науч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исследованы методологические аспекты формирования и поддержки лингвистических ресурсов и их применения для анализа текстов. Будет разработана методология формирования лингвистических предметно- и проблемно-ориентированных ресурсов, в том числе глубоко аннотированных корпусов текстов. Будут разработаны методы извлечения информации и интеллектуального анализа текстовых данных на основе онтологии предметной и проблемной области. Планируется разработать методы интеграции информации, получаемой в результате обработки текстов, с общим контентом интеллектуальной информационной системы. Предлагаемые методы и подходы будут апробированы на задачах формирования аннотированных корпусов текстов, лингвистических ресурсов и их использования для наполнения контента интеллектуальных информационных систем, разрабатываемых в ИСИ СО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предложены алгоритмы оценки точности синтаксического разбора предложений, осуществляемого посредством автоматического анализатора. В частности, будет рассмотрена возможность применения методов нечеткой логики для учета семантической составляющей текстов на естественном язык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лок В.</w:t>
      </w:r>
      <w:r>
        <w:rPr>
          <w:sz w:val="24"/>
          <w:szCs w:val="24"/>
        </w:rPr>
        <w:t xml:space="preserve"> Будут изучены свойства сигнатурной разложимости в дескриптивных логиках, реализован алгоритм декомпозиции конечных теорий в полиномиально разрешимой логике EL. На базе этих свойств будут проведены эксперименты по обнаружению компонент в ряде онтологий, используемых в интеллектуальных ИС. Будут исследованы связи между алгебраическим и логическим подходом к описанию онтологий и на их основе разработаны новые комбинированные представления онтологий и средства для работы с ни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ет разработана методология применения SMT-решателей в качестве процедур вывода в логических моделях знаний. Будут исследованы классы задач искусственного интеллекта, в которых возможно использовать SMT-решатели.  Будет предложена модель логического вывода, основанная на применении SMT-решателей, и разработан язык запросов к этой модели. Будут разработаны интерфейсы к ряду SMT-решателей и проведен сравнительный анализ эффективности их (решателей) применения на выделенных классах задач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лок Г.</w:t>
      </w:r>
      <w:r>
        <w:rPr>
          <w:sz w:val="24"/>
          <w:szCs w:val="24"/>
        </w:rPr>
        <w:t xml:space="preserve"> Будут описаны новые варианты архитектуры систем интеллектуальных агентов и средств коммуникации агентов на основе логического программирования и императивного программ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установлены связи между новыми вариантами систем интеллектуальных агентов и недетерминированными программными системами с целью их использования для верификации свойств поведения мультиагент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исследованы алгоритмические, логические и эпистемические требования к агентам, образующим мультиагентную систему, которые позволяют этой системе коллективно решить (без вмешательства внешнего «диспетчера») сложную комбинаторную задач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математические методы описания мультиагентных систем будут использованы в задачах моделирования социальных и экономически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екта планируется опубликовать монографию и подготовить к защите не менее двух докторских диссер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2012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т разработаны: архитектура типовой интеллектуальной СППР, онтология методов поддержки принятия решений и мета-онтологии онтологий предметной области и задач. Будет предложена модель логического вывода, основанная на применении SMT-решателей, и разработан язык запросов к этой модели. Будут разработаны методы и технологические средства корпусного исследования, ориентированные на автоматизацию формирования лингвистических предметно- и проблемно-ориентированных ресурсов. Будут формализованы и верифицированы ряд мультиагентных алгоритмов для интеллектуальных рациональных аг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зможное практическое использование резуль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методологии и средства могут быть использов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ля создания СППР в промышленности, медицине, юриспруденции, обучении, управлении сложными объектами и т. 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ля введения в научный оборот документов архивов, неопубликованных материалов экспедиций, фото-, видео- и аудиодокумен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ля популяризации научной деятельности, научных результатов, формирования специализированной среды общения научно-образовательных социумов, анализа сетевых графов на предмет решения некоторых социологически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ля проведения лингвистических корпусных исследований, а также для создания языковых сервисов в интеллектуальных информационных системах, связанных с автоматическим анализом текстов деловой и научной 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оекта </w:t>
        <w:tab/>
        <w:tab/>
        <w:tab/>
      </w:r>
      <w:r>
        <w:rPr/>
        <w:drawing>
          <wp:inline distT="0" distB="0" distL="0" distR="0">
            <wp:extent cx="828040" cy="677545"/>
            <wp:effectExtent l="0" t="0" r="0" b="0"/>
            <wp:docPr id="1" name="Марчук_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чук_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А.Г.Марчук</w:t>
      </w:r>
    </w:p>
    <w:sectPr>
      <w:footerReference w:type="default" r:id="rId3"/>
      <w:type w:val="nextPage"/>
      <w:pgSz w:w="11906" w:h="16838"/>
      <w:pgMar w:left="153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/>
  </w:style>
  <w:style w:type="paragraph" w:styleId="Style20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9:00Z</dcterms:created>
  <dc:creator>Gal</dc:creator>
  <dc:description/>
  <dc:language>en-US</dc:language>
  <cp:lastModifiedBy>Murzin Feodor</cp:lastModifiedBy>
  <cp:lastPrinted>2011-11-07T19:24:00Z</cp:lastPrinted>
  <dcterms:modified xsi:type="dcterms:W3CDTF">2011-11-18T05:50:00Z</dcterms:modified>
  <cp:revision>7</cp:revision>
  <dc:subject/>
  <dc:title>Загорулько Г</dc:title>
</cp:coreProperties>
</file>