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left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 xml:space="preserve">Интеграционные проекты РАН и СО РАН  2015 год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ационный проект РАН 15/10</w:t>
      </w:r>
      <w:r>
        <w:rPr>
          <w:rFonts w:cs="Times New Roman" w:ascii="Times New Roman" w:hAnsi="Times New Roman"/>
          <w:sz w:val="24"/>
          <w:szCs w:val="24"/>
        </w:rPr>
        <w:t xml:space="preserve"> «Математические и методологические аспекты интеллектуальных информационных систем». 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 Марчук А.Г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Гранты РФФ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РФФИ 15-01-05974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нтологический подход к формальной семантике языков программирования» 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уководитель: Ануреев И.С.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роки: 2015-2017 г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РФФИ 14-07-00401</w:t>
      </w:r>
      <w:r>
        <w:rPr>
          <w:rFonts w:cs="Times New Roman" w:ascii="Times New Roman" w:hAnsi="Times New Roman"/>
          <w:bCs/>
          <w:sz w:val="24"/>
          <w:szCs w:val="24"/>
        </w:rPr>
        <w:t xml:space="preserve"> «Моделирование, анализ и верификация распределенных систем с помощью сетей Петри высокого уровня»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уководитель: В.А.Непомнящи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роки: 2014-2016 г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РФФИ 13-01-00015</w:t>
      </w:r>
      <w:r>
        <w:rPr>
          <w:rFonts w:cs="Times New Roman" w:ascii="Times New Roman" w:hAnsi="Times New Roman"/>
          <w:bCs/>
          <w:sz w:val="24"/>
          <w:szCs w:val="24"/>
        </w:rPr>
        <w:t xml:space="preserve"> «Алгебраические и логические методы в теории вычислений на дискретных и непрерывных структурах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Руководитель: В.Л. Селиванов. 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роки: 2013-2015 гг.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РФФИ 13-01-91001-АНФ_а и Австрийского Научного Фон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"Вычислимость и определимость"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уководитель: С.С. Гончар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сполнитель: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i/>
          <w:sz w:val="24"/>
          <w:szCs w:val="24"/>
        </w:rPr>
        <w:t>еливанов В.Л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роки: 2013-2015 г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РФФИ 13-01-00645 а</w:t>
      </w:r>
      <w:r>
        <w:rPr>
          <w:rFonts w:cs="Times New Roman" w:ascii="Times New Roman" w:hAnsi="Times New Roman"/>
          <w:bCs/>
          <w:sz w:val="24"/>
          <w:szCs w:val="24"/>
        </w:rPr>
        <w:t xml:space="preserve"> «Метод схем программ для исследования свойств пропозициональных программных логик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Руководитель: Н.В. Шилов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роки: 2013-2015 г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ind w:right="-29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РФФИ 13-01-00643 а</w:t>
      </w:r>
      <w:r>
        <w:rPr>
          <w:rFonts w:cs="Times New Roman" w:ascii="Times New Roman" w:hAnsi="Times New Roman"/>
          <w:bCs/>
          <w:sz w:val="24"/>
          <w:szCs w:val="24"/>
        </w:rPr>
        <w:t xml:space="preserve"> «Исследование мультиагентных систем, действующих в условиях неполной определенности».</w:t>
      </w:r>
    </w:p>
    <w:p>
      <w:pPr>
        <w:pStyle w:val="Normal"/>
        <w:autoSpaceDE w:val="false"/>
        <w:ind w:right="-291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уководитель: М.К. Валиев, Федеральное государственное учреждение «Федеральный исследовательский центр «Информатика и управление» Российской академии наук» Исполнитель: Н.В. Шилов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и: 2013-2015 г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РФФИ № 13-07-00422а </w:t>
      </w:r>
      <w:r>
        <w:rPr>
          <w:rFonts w:cs="Times New Roman" w:ascii="Times New Roman" w:hAnsi="Times New Roman"/>
          <w:sz w:val="24"/>
          <w:szCs w:val="24"/>
        </w:rPr>
        <w:t>«Методы и технологии создания и управления интеллектуальными научными Интернет-ресурсами на основе онтологий и семантических сетей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:  к.т.н., заведующий лабораторией Ю.А. Загоруль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Проект РФФИ 15-07-04144а «</w:t>
      </w:r>
      <w:r>
        <w:rPr>
          <w:bCs/>
          <w:sz w:val="23"/>
          <w:szCs w:val="23"/>
        </w:rPr>
        <w:t>Методы и технологии  создания предметно-ориентированных систем извлечения информации из документов на основе мультиагентного подхода»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i/>
          <w:i/>
        </w:rPr>
      </w:pPr>
      <w:r>
        <w:rPr>
          <w:i/>
        </w:rPr>
        <w:t>Руководитель: Сидорова Е.А.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Проект  РФФИ </w:t>
      </w:r>
      <w:r>
        <w:rPr>
          <w:b/>
        </w:rPr>
        <w:t>12-01-00686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«</w:t>
      </w:r>
      <w:r>
        <w:rPr/>
        <w:t>Технология предикатного программирования</w:t>
      </w:r>
      <w:r>
        <w:rPr>
          <w:sz w:val="23"/>
          <w:szCs w:val="23"/>
        </w:rPr>
        <w:t>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Шелехов В.И.</w:t>
      </w:r>
    </w:p>
    <w:p>
      <w:pPr>
        <w:pStyle w:val="TextBodyIndent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РФФИ 15-07-020029</w:t>
      </w:r>
      <w:r>
        <w:rPr>
          <w:rFonts w:cs="Times New Roman" w:ascii="Times New Roman" w:hAnsi="Times New Roman"/>
          <w:sz w:val="24"/>
          <w:szCs w:val="24"/>
        </w:rPr>
        <w:t xml:space="preserve"> «Методы и средства функционального программирования  для  поддержки облачных супервычисл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уководитель: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д.ф.-м.н., профессор В.Н. Касьянов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РФФИ N </w:t>
      </w:r>
      <w:r>
        <w:rPr>
          <w:rFonts w:cs="Times New Roman" w:ascii="Times New Roman" w:hAnsi="Times New Roman"/>
          <w:sz w:val="24"/>
          <w:szCs w:val="24"/>
        </w:rPr>
        <w:t>14-07- 00386À «Исследование и разработка технологий реализации и анализа больших графовых данных научного профиля»</w:t>
      </w:r>
    </w:p>
    <w:p>
      <w:pPr>
        <w:pStyle w:val="Normal"/>
        <w:spacing w:lineRule="auto" w:line="278" w:before="120" w:after="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Руководитель:  д.ф.-м.н. Марчук А.Г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рант Президента РФ № МК-5714.2015.9</w:t>
      </w:r>
      <w:r>
        <w:rPr>
          <w:rFonts w:cs="Times New Roman" w:ascii="Times New Roman" w:hAnsi="Times New Roman"/>
          <w:sz w:val="24"/>
          <w:szCs w:val="24"/>
        </w:rPr>
        <w:t xml:space="preserve"> «Разработка методологии и алгоритмической базы для создания первого виртуального организма под управлением биологически обоснованной компьютерной модели его нейронной сети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лучатель гранта: к.ф.-м.н. Пальянов А.Ю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ипендия Правительства Российской Федерац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«Определение местоположения высокой точности для одночастотных приёмников спутниковой навигации с использованием дополнтельных датчиков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учатель стипендии: аспирант Щербаков А.С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Сроки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2014 – 2015гг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>Грант мэрии города Новосибирска молодым ученым и специалистам</w:t>
      </w:r>
      <w:r>
        <w:rPr>
          <w:rFonts w:cs="Times New Roman" w:ascii="Times New Roman" w:hAnsi="Times New Roman"/>
          <w:b/>
          <w:sz w:val="24"/>
          <w:szCs w:val="26"/>
        </w:rPr>
        <w:t xml:space="preserve"> – </w:t>
      </w:r>
      <w:r>
        <w:rPr>
          <w:rFonts w:cs="Times New Roman" w:ascii="Times New Roman" w:hAnsi="Times New Roman"/>
          <w:bCs/>
          <w:sz w:val="24"/>
          <w:szCs w:val="28"/>
        </w:rPr>
        <w:t>Мониторинг и извлечение данных из социальных сетей и последующий сентимент анализ.</w:t>
      </w:r>
    </w:p>
    <w:p>
      <w:pPr>
        <w:pStyle w:val="TextBodyInden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учный руководитель проекта:  программист 1-й категории Ю.В. Рубцова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Сроки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2015</w:t>
      </w:r>
    </w:p>
    <w:p>
      <w:pPr>
        <w:pStyle w:val="TextBodyIndent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ждународны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екты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еждународный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роект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«Computable analysis – theoretical and applied aspects», EU—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грант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№ PIRSES-GA-2011-294962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Руководители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Дитер Шприн (Зиген, Германия), Виктор Селиванов (ИСИ СОРАН)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Участник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Коровина М.В.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Сроки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2012 - 2015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еждународный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роект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Испанского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равительства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"Modeling and Formal Analysis of Contracts and Web Services with Distributed Resources",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грант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TIN2012-36812-C02-02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Руководитель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Prof. Dr. Valentin Valero Ruiz, Dr. Maria Emilia Cambronero Piqueras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 xml:space="preserve">Участник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Тарасюк И.В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Сроки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2013 – 2015 гг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Европейского Союза по программе Марии Кюр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/>
        </w:rPr>
        <w:t>Computa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alysis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: Селиванов В.Л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Сроки: </w:t>
      </w:r>
      <w:r>
        <w:rPr>
          <w:rFonts w:cs="Times New Roman" w:ascii="Times New Roman" w:hAnsi="Times New Roman"/>
          <w:i/>
          <w:sz w:val="24"/>
        </w:rPr>
        <w:t>2012-2015 гг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Немецкого исследовательского сообщества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ологии </w:t>
      </w:r>
      <w:r>
        <w:rPr>
          <w:rFonts w:cs="Times New Roman" w:ascii="Times New Roman" w:hAnsi="Times New Roman"/>
          <w:b/>
          <w:sz w:val="24"/>
          <w:szCs w:val="24"/>
        </w:rPr>
        <w:t>экспертной поддержки пользователей в рамках когнитивных технических систем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ностранные партнер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 искусственного интеллекта при факультете информатики университета г. Ульм, Герм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Координаторы проекта:</w:t>
      </w:r>
      <w:r>
        <w:rPr>
          <w:rFonts w:cs="Times New Roman" w:ascii="Times New Roman" w:hAnsi="Times New Roman"/>
          <w:sz w:val="24"/>
          <w:szCs w:val="24"/>
        </w:rPr>
        <w:t>  Сюзанна Биундо-Штефан (Ульм, Германия), Андреас Вендемут (Магдебург, Германия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астник: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ономарев Д.К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рок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013 – 2017 г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едьмая европейская рамочная програм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контракта (гранта) 258236, раздел HEALTH.2010.2.1.2-1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SYSCOL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– Systems Biology of Colorectal Cancer (</w:t>
      </w:r>
      <w:r>
        <w:rPr>
          <w:rFonts w:cs="Times New Roman" w:ascii="Times New Roman" w:hAnsi="Times New Roman"/>
          <w:b/>
          <w:sz w:val="24"/>
          <w:szCs w:val="24"/>
        </w:rPr>
        <w:t>системн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олог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ямо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ишк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TextBodyInden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овместно с компанией geneXplain, ответственный исполнитель от ИСИ СО РАН – к.ф.-м.н. Т.Ф. Валеев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Сроки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2011 - 2015</w:t>
      </w:r>
    </w:p>
    <w:p>
      <w:pPr>
        <w:pStyle w:val="Normal"/>
        <w:spacing w:before="12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дьмая европейская рамочная программа, № контракта (гранта) 305280, раздел HEALTH.2012.2.1.1-3.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 w:eastAsia="ja-JP"/>
        </w:rPr>
        <w:t>MIMOmics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 xml:space="preserve"> – Methods for Integrated analysis of Multiple Omics datasets (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методы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интегрированного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анализа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множества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омов</w:t>
      </w:r>
    </w:p>
    <w:p>
      <w:pPr>
        <w:pStyle w:val="TextBodyInden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овместно с компанией geneXplain, ответственный исполнитель от ИСИ СО РАН – к.ф.-м.н. Т.Ф. Валеев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Сроки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2012 – 2017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Грант Министерства образования и науки РК (аналог ФЦП)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 – "Исследования по математической лингвистике и анализ социальных сетей",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Университет имени Сулеймана Демиреля, г. Алматы.</w:t>
      </w:r>
    </w:p>
    <w:p>
      <w:pPr>
        <w:pStyle w:val="TextBodyInden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учный руководитель: член-корр. НАН РК Б.С. Байжанов, ответственный исполнитель от ИСИ СО РАН – к.ф.-м.н. Ф.А. Мурзин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Сроки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2013 – 2015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Грант Министерства образования и науки РК (аналог ФЦП)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– </w:t>
      </w:r>
      <w:r>
        <w:rPr>
          <w:rFonts w:cs="Times New Roman" w:ascii="Times New Roman" w:hAnsi="Times New Roman"/>
          <w:b/>
          <w:sz w:val="24"/>
        </w:rPr>
        <w:t>Разработка информационно-поискового тезауруса (с учетом морфологии казахского языка) в полнотекстовых базах данных по ИТ-технологиям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,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Евразийский национальный университет им. Л.Н. Гумилева, г. Астана,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2015-2017.</w:t>
      </w:r>
    </w:p>
    <w:p>
      <w:pPr>
        <w:pStyle w:val="TextBodyInden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Научные руководители: д.ф.-м.н. Тусупов Д.А. (Казахстан), член-корр. Федотов А.М. (НГУ), ответственный исполнитель от ИСИ СО РАН – к.ф.-м.н. Т.В. Батура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>Сроки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2015 – 2017</w:t>
      </w:r>
    </w:p>
    <w:p>
      <w:pPr>
        <w:pStyle w:val="Normal"/>
        <w:spacing w:before="120" w:after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ja-JP"/>
        </w:rPr>
      </w:r>
    </w:p>
    <w:p>
      <w:pPr>
        <w:pStyle w:val="Style16"/>
        <w:tabs>
          <w:tab w:val="clear" w:pos="708"/>
          <w:tab w:val="left" w:pos="327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327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327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327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327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327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327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327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327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327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327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Times New Roman"/>
      <w:color w:val="000000"/>
      <w:sz w:val="72"/>
      <w:szCs w:val="7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 CYR" w:hAnsi="Times New Roman CYR" w:eastAsia="Times New Roman" w:cs="Times New Roman"/>
      <w:sz w:val="24"/>
      <w:szCs w:val="24"/>
      <w:lang w:val="en-US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 CYR" w:hAnsi="Times New Roman CYR" w:cs="Times New Roman"/>
      <w:color w:val="000000"/>
      <w:sz w:val="24"/>
      <w:szCs w:val="24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38:00Z</dcterms:created>
  <dc:creator>Лариса</dc:creator>
  <dc:description/>
  <dc:language>en-US</dc:language>
  <cp:lastModifiedBy>Лариса</cp:lastModifiedBy>
  <dcterms:modified xsi:type="dcterms:W3CDTF">2016-06-14T07:38:00Z</dcterms:modified>
  <cp:revision>2</cp:revision>
  <dc:subject/>
  <dc:title/>
</cp:coreProperties>
</file>