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92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ТАДИОН</w:t>
      </w:r>
    </w:p>
    <w:p>
      <w:pPr>
        <w:pStyle w:val="TextBodyIndent"/>
        <w:tabs>
          <w:tab w:val="clear" w:pos="708"/>
          <w:tab w:val="left" w:pos="192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августа 2025 с 14-30 до 16-30 на стадионе Новосибирского Государственного университета (НГУ) ул. Пирогова, 12, состоится спортивный праздник, посвященный Всероссийскому Дню физкультурника.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жидает праздничная программа с показательными выступ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всех желающих принять участие в соревнованиях и спортивных играх будут подготовлены специализированны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стать участниками соревнований по гладкому бегу, принять участие в семейной эстафете, а также поучаствовать в турнире по баскетболу, организованному Физкультурным центром «Спортивный резерв». Принять участие в интерактивной тренировке отделения дзюдо и самбо Физкультурного центра «Буре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для вас будут организованы мастер-классы от фитнес-клуба «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ФОРМА» и</w:t>
      </w:r>
      <w:r>
        <w:rPr>
          <w:color w:val="000000"/>
          <w:sz w:val="28"/>
          <w:szCs w:val="28"/>
          <w:shd w:fill="FFFFFF" w:val="clear"/>
        </w:rPr>
        <w:t xml:space="preserve"> Фитнес-Парка Academic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се мастер-классы будут проводить сертифицированные тренера, </w:t>
      </w:r>
      <w:r>
        <w:rPr>
          <w:color w:val="000000"/>
          <w:sz w:val="28"/>
          <w:szCs w:val="28"/>
        </w:rPr>
        <w:t>мастера спорта международного класса,</w:t>
      </w:r>
      <w:r>
        <w:rPr>
          <w:color w:val="000000"/>
          <w:sz w:val="28"/>
          <w:szCs w:val="28"/>
          <w:shd w:fill="FFFFFF" w:val="clear"/>
        </w:rPr>
        <w:t xml:space="preserve"> кандидаты в мастера спорта по разным направления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леньких участников будут организованы площадки детских игр от молодежного центра «Мир молодежи» и Центра детского творчества Советского района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ь участие в данном мероприятии может любой, независимо от возраста и физической подготов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-1259" w:firstLine="181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14:00Z</dcterms:created>
  <dc:creator>mosenzon_o</dc:creator>
  <dc:description/>
  <cp:keywords/>
  <dc:language>en-US</dc:language>
  <cp:lastModifiedBy>Макарова Елена Станиславовна</cp:lastModifiedBy>
  <cp:lastPrinted>2014-08-01T14:01:00Z</cp:lastPrinted>
  <dcterms:modified xsi:type="dcterms:W3CDTF">2025-08-04T05:20:00Z</dcterms:modified>
  <cp:revision>3</cp:revision>
  <dc:subject/>
  <dc:title/>
</cp:coreProperties>
</file>