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Требования, предъявляемые на кандидатском экзамене  по иностранному языку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Цель кандидатского экзаме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пределить уровень практического владения иностранным языком в различных видах речевой деятельности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держание кандидатского экзамена по иностранному языку.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сьменный перевод текста по специальности объемом 2500 (гуманитарные специальности – 3000) печатных знаков со словарем. Время подготовки – 60 минут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ное реферирование текста по специальности (объем 1500 печатных знаков, без словаря) на иностранном языке. Время подготовки – 15 минут.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седа с экзаменаторами на иностранном языке по вопросам, связанным со специальностью и научной работой аспиранта (соискателя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дача кандидатского экзамена по иностранному языку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сенняя сессия проходит с 1 июня по 30 июня. Кандидатский экзамен может быть принят вне сроков сессии в случае представления аспирантом (соискателем) диссертационной работы в диссертационный совет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уск к экзамену дает преподаватель, ведущий курс кандидатского минимума, на основании: сдачи аспирантом (соискателем) полного объема внеаудиторного чтения, который составляет 500 000 печатных знаков. Источником могут быть статьи из журналов, монографии и книги на изучаемом иностранном языке за последние 10-15 лет. Внеаудиторное чтение сдается преподавателю в различных формах, а именно: письменный перевод части текста, подготовленный заранее (не менее 15 000 печатных знаков); устный перевод указанного преподавателем отрывка текста (не менее 400 000 печатных знаков) и устная презентация прочитанного текста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Не допускается использование электронных переводч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уск и первый этап кандидатского экзамена проходят до 20 мая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дача кандидатского экзамена по иностранному языку экстерном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аспирантов (соискателей), хорошо владеющих иностранным языком, возможна сдача экзамена без прохождения аспирантского курса по иностранному языку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енняя сессия для сдающих экстерном проходит с 15 ноября по 15 декабря. Собеседование на допуск к сдаче кандидатского экзамена по иностранному языку включает себя следующие аспекты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стирование на практическое владение грамматическим материалом в рамках курса кандидатского миниму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исьменный перевод текста по специальности объемом не менее 15 000 печатных знаков (делается заранее);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седа на иностранном языке по вопросам, связанным с научной работой аспиранта (соискателя).</w:t>
      </w:r>
    </w:p>
    <w:p>
      <w:pPr>
        <w:pStyle w:val="Normal"/>
        <w:spacing w:lineRule="auto" w:line="240" w:beforeAutospacing="1" w:afterAutospacing="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аспирантов (соискателей), сдающих кандидатский экзамен по иностранному языку экстерном, организуются консультации в период с 15 октября по 15 ноябр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0a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70a6"/>
    <w:rPr>
      <w:b/>
      <w:bCs/>
    </w:rPr>
  </w:style>
  <w:style w:type="character" w:styleId="Emphasis">
    <w:name w:val="Emphasis"/>
    <w:basedOn w:val="DefaultParagraphFont"/>
    <w:uiPriority w:val="20"/>
    <w:qFormat/>
    <w:rsid w:val="00ff70a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70a6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f70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5:00Z</dcterms:created>
  <dc:creator>Alexei</dc:creator>
  <dc:description/>
  <dc:language>en-US</dc:language>
  <cp:lastModifiedBy>Alexei</cp:lastModifiedBy>
  <dcterms:modified xsi:type="dcterms:W3CDTF">2016-01-29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