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КС Ассоциации инновационных регионов России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еры поддержки НИОКР»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октября 2023 года 11.00-12.25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00-11.05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крытие совещания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ке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митрий Митрош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уководитель проектов АИРР 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05-11.25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инструментов студенческой стартап-студии в развитии межрегиональной экосистемы инноваци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ке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атауллин Альберт Нафисо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о инновационного развития Ульяновской области. 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25-11.3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к спикеру 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30-11.5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ке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мзяк Александр Богдан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заместитель директора – начальник Управления непрерывного профессионального образования и науки Департамента образования и науки Ханты-Мансийского автономного округа - Югры. 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50-11.55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к спикеру 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55-12.15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ке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асильев Вадим Виталь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министр науки и инновационной политики Новосибирской области. 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15-12.25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к спикерам, завершение ВКС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05:00Z</dcterms:created>
  <dc:creator>Дмитриева Елена Анатольевна</dc:creator>
  <dc:description/>
  <cp:keywords/>
  <dc:language>en-US</dc:language>
  <cp:lastModifiedBy>Дмитриева Елена Анатольевна</cp:lastModifiedBy>
  <dcterms:modified xsi:type="dcterms:W3CDTF">2023-10-24T03:06:00Z</dcterms:modified>
  <cp:revision>1</cp:revision>
  <dc:subject/>
  <dc:title/>
</cp:coreProperties>
</file>