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>
          <w:i/>
          <w:i/>
          <w:sz w:val="20"/>
        </w:rPr>
      </w:pPr>
      <w:r>
        <w:rPr>
          <w:i/>
          <w:sz w:val="20"/>
        </w:rPr>
        <w:t>Если какие-то пункты заявки вызывают сложности для заполнения (отсутствует данная информация), это не является поводом не отправлять нам вашу анкету. То есть анкета может содержать незаполненные поля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80" w:hRule="atLeast"/>
        </w:trPr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Название проекта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1409" w:hRule="atLeast"/>
        </w:trPr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К какой сфере относится ваш проект?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1397" w:hRule="atLeast"/>
        </w:trPr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В чём заключается идея вашего проекта?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1397" w:hRule="atLeast"/>
        </w:trPr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А теперь объясните «чайнику» (без использования специальных терминов) что представляет собой продукт и зачем он нужен.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1397" w:hRule="atLeast"/>
        </w:trPr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Кто автор основополагающей идеи проекта? Его отношение к проекту?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1411" w:hRule="atLeast"/>
        </w:trPr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 xml:space="preserve">Кто входит в команду проекта? 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 xml:space="preserve">(ФИО, место работы-учебы, контактный телефон,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  <w:t>e</w:t>
            </w: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-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  <w:t>mail</w:t>
            </w: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)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1425" w:hRule="atLeast"/>
        </w:trPr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Что будете продавать?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1412" w:hRule="atLeast"/>
        </w:trPr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Кто это купит?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1409" w:hRule="atLeast"/>
        </w:trPr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Какую проблему решает ваш продукт?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1409" w:hRule="atLeast"/>
        </w:trPr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Как сейчас решается данная проблема?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1388" w:hRule="atLeast"/>
        </w:trPr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Почему купит именно у вас?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1396" w:hRule="atLeast"/>
        </w:trPr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Состояние продукта/идеи на данный момент?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Сроки реализации с данного момента?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Локализация проекта?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1339" w:hRule="atLeast"/>
        </w:trPr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Наличие ограничений на реализацию?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1339" w:hRule="atLeast"/>
        </w:trPr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 xml:space="preserve">Контактное лицо (ФИО, место работы-учебы, контактный телефон,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  <w:t>e</w:t>
            </w: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-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  <w:t>mail</w:t>
            </w: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FF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FF0000"/>
              </w:rPr>
              <w:t xml:space="preserve">(!) Заявки без контактных данных </w:t>
            </w:r>
          </w:p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b/>
                <w:bCs/>
                <w:color w:val="FF0000"/>
              </w:rPr>
              <w:t>НЕ принимаются и не регистрируются.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1565" cy="45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106" w:gutter="0" w:header="357" w:top="1134" w:footer="4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i/>
        <w:sz w:val="22"/>
        <w:szCs w:val="22"/>
      </w:rPr>
      <w:t>Проект реализуется Агентством поддержки молодёжных инициатив</w:t>
    </w:r>
  </w:p>
  <w:p>
    <w:pPr>
      <w:pStyle w:val="Footer"/>
      <w:jc w:val="center"/>
      <w:rPr>
        <w:rFonts w:ascii="Cambria" w:hAnsi="Cambria" w:cs="Cambria"/>
        <w:i/>
        <w:i/>
        <w:sz w:val="22"/>
        <w:szCs w:val="22"/>
      </w:rPr>
    </w:pPr>
    <w:r>
      <w:rPr>
        <w:rFonts w:cs="Cambria" w:ascii="Cambria" w:hAnsi="Cambria"/>
        <w:i/>
        <w:sz w:val="22"/>
        <w:szCs w:val="22"/>
      </w:rPr>
      <w:t>по заказу и при поддержке управления по делам молодёжи Новосибирской област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Проект реализуется Агентством поддержки молодёжных инициатив</w:t>
    </w:r>
  </w:p>
  <w:p>
    <w:pPr>
      <w:pStyle w:val="Footer"/>
      <w:jc w:val="center"/>
      <w:rPr>
        <w:i/>
        <w:i/>
      </w:rPr>
    </w:pPr>
    <w:r>
      <w:rPr>
        <w:i/>
      </w:rPr>
      <w:t>по заказу и при поддержке управления по делам молодёжи Новосибирской области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77585" cy="2397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" t="10000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77585" cy="2397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Calibri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37:00Z</dcterms:created>
  <dc:creator>Евгений</dc:creator>
  <dc:description/>
  <cp:keywords/>
  <dc:language>en-US</dc:language>
  <cp:lastModifiedBy>Пользователь</cp:lastModifiedBy>
  <dcterms:modified xsi:type="dcterms:W3CDTF">2013-01-30T06:46:00Z</dcterms:modified>
  <cp:revision>3</cp:revision>
  <dc:subject/>
  <dc:title/>
</cp:coreProperties>
</file>