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день!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ем Вас и Ваших коллег опубликоваться в электронном научно-техническом журнал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«Южно-Сибирский научный вестник»</w:t>
        </w:r>
      </w:hyperlink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 Министерства науки и высшего образования №21-р от 12 февраля 2019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урнал включён в </w:t>
      </w:r>
      <w:r>
        <w:rPr>
          <w:rFonts w:cs="Times New Roman" w:ascii="Times New Roman" w:hAnsi="Times New Roman"/>
          <w:b/>
          <w:sz w:val="24"/>
          <w:szCs w:val="24"/>
        </w:rPr>
        <w:t>Перечень В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рнал освещает передовые научные исследования и разработ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матикам, соответствующим следующим научным специальност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1.00 «Приборостроение, метрология и информационно-измерительные приборы и системы»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1.06 Акустические приборы и системы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5.11.13 Приборы и методы контроля природной среды, веществ, материалов и изделий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1.16 Информационно-измерительные и управляющие системы (по отраслям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3.00 «Информатика, вычислительная техника и управление»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3.11 Математическое и программное обеспечение вычислительных машин, комплексов компьютерных сетей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3.17 Теоретические основы информатики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3.18 Математическое моделирование, численные методы и комплексы програм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7.00 «Химическая технология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7.01 Технология неорганических веществ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7.04 Технология органических веществ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7.06 Технология и переработка полимеров и композитов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7.07 Химическая технология топлива и высокоэнергетических веществ;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7.08 Процессы и аппараты химических технологий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9395" cy="2209800"/>
            <wp:effectExtent l="0" t="0" r="0" b="0"/>
            <wp:docPr id="1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ация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есплат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сех авторов, включ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спира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й статье присваивается международный цифровой идентификатор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 публикуются на русском и английском языке. Количество статей от каждого автора неограниченно.</w:t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 ближайшего номера журнала намечен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юня 2019 года.</w:t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убликации Вам необходимо лишь оформить статью в соответствии с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ведёнными на сайте журнала, и отправить на электронный адрес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s-sibs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риложением скан-копий экспертного заключения и внешней рецензии до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юня 2019 года.</w:t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рады сотрудничеству!</w:t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ее подробную информацию Вы можете получить на сайте журнала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-sibsb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14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sibsb.ru/" TargetMode="External"/><Relationship Id="rId3" Type="http://schemas.openxmlformats.org/officeDocument/2006/relationships/hyperlink" Target="http://vak.ed.gov.ru/documents/10179/0/&#1056;&#1077;&#1094;&#1077;&#1085;&#1079;&#1080;&#1088;&#1091;&#1077;&#1084;&#1099;&#1077; &#1085;&#1072;&#1091;&#1095;&#1085;&#1099;&#1077; &#1080;&#1079;&#1076;&#1072;&#1085;&#1080;&#1103;/8b02c964-ce2b-4c88-a389-326d3ae6562b?version=1.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-sibsb.ru/for-authors.html" TargetMode="External"/><Relationship Id="rId6" Type="http://schemas.openxmlformats.org/officeDocument/2006/relationships/hyperlink" Target="mailto:info@s-sibsb.ru" TargetMode="External"/><Relationship Id="rId7" Type="http://schemas.openxmlformats.org/officeDocument/2006/relationships/hyperlink" Target="http://s-sibs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8:00Z</dcterms:created>
  <dc:creator>lapa</dc:creator>
  <dc:description/>
  <dc:language>en-US</dc:language>
  <cp:lastModifiedBy>admin</cp:lastModifiedBy>
  <cp:lastPrinted>2019-03-13T17:47:00Z</cp:lastPrinted>
  <dcterms:modified xsi:type="dcterms:W3CDTF">2019-03-13T10:48:00Z</dcterms:modified>
  <cp:revision>3</cp:revision>
  <dc:subject/>
  <dc:title>Добрый день</dc:title>
</cp:coreProperties>
</file>