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бучение гибридных нейронных сетей для прогнозирования временных ря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горных Д. 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На семинаре будет описан опыт прогнозирования биржевых котировок с помощью нейронных сетей. Обсуждается предлагаемый алгоритм обучения, сочетающий в себе самоорганизующиеся карты и многослойный персептр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41:00Z</dcterms:created>
  <dc:creator>grigepromo</dc:creator>
  <dc:description/>
  <dc:language>en-US</dc:language>
  <cp:lastModifiedBy>zagor</cp:lastModifiedBy>
  <dcterms:modified xsi:type="dcterms:W3CDTF">2019-10-14T11:44:00Z</dcterms:modified>
  <cp:revision>3</cp:revision>
  <dc:subject/>
  <dc:title>Объяснительная записка</dc:title>
</cp:coreProperties>
</file>