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ипы авторов научно-популярной статьи и их аргументативные предпочтения</w:t>
      </w:r>
    </w:p>
    <w:p>
      <w:pPr>
        <w:pStyle w:val="Normal"/>
        <w:spacing w:before="0" w:after="120"/>
        <w:jc w:val="center"/>
        <w:rPr/>
      </w:pPr>
      <w:r>
        <w:rPr/>
        <w:t>Дарья Владимировна Ильина (ИСИ СО РАН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В докладе излагаются результаты лингвистического исследования аргументации в научно-популярной лингвистической статье на русском языке. Вводится и обосновывается типология авторов научно-популярных статей. Рассматриваются закономерности использования различных способов аргументации каждым из этих типов. Описываются виды аргументов (аргументативные схемы), характерные для научно-популярной и научной коммуникации, которые были введены в общую классификацию арг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0:00Z</dcterms:created>
  <dc:creator>168</dc:creator>
  <dc:description/>
  <dc:language>en-US</dc:language>
  <cp:lastModifiedBy>zagor</cp:lastModifiedBy>
  <dcterms:modified xsi:type="dcterms:W3CDTF">2023-12-05T07:40:00Z</dcterms:modified>
  <cp:revision>2</cp:revision>
  <dc:subject/>
  <dc:title>ОРОТРОН С ДВУХРЯДНОЙ ПЕРИОДИЧЕСКОЙ СТРУКТУРОЙ 2ММ ДИАПАЗОНА ВОЛН С ШИРОКИМ ЭЛЕКТРОННЫМ ПОТОКОМ</dc:title>
</cp:coreProperties>
</file>