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146494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Институт стратегии развития образования Российской академии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1432560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жрегиональная общественная организация содействия развитию науки и образования «Общественная академия компьютерных нау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53670</wp:posOffset>
                </wp:positionV>
                <wp:extent cx="6521450" cy="34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 декабря 2019 г. проводится Юбилейная Международная научно-практическая конференция </w:t>
      </w:r>
      <w:r>
        <w:rPr>
          <w:rFonts w:cs="Times New Roman" w:ascii="Times New Roman" w:hAnsi="Times New Roman"/>
          <w:b/>
          <w:i/>
          <w:sz w:val="28"/>
          <w:szCs w:val="28"/>
        </w:rPr>
        <w:t>«Теория и практика информатизации образования: внедрение результатов и перспективы развит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вященная 35-летию становления информатизации отечествен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конференции: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научное учреждение «Институт стратегии развития образования Российской академии образования»; Межрегиональная общественная организация содействия развитию науки и образования «Общественная академия компьютерных нау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</w:rPr>
        <w:t>обсуждение путей развития образования в условиях вызовов и рисков современного общества глобальной массовой сетевой коммуникации; выявление актуальных проблем развития информатизации образования периода экспоненциального совершенствования цифровых технологий; определение условий формирования компетенций в области информационной безопасности у обучающихся, руководителей и преподавателей образовательных организаций; обсуждение вопросов совершенствования информационных систем оценки качества образования; выявление путей совершенствования о</w:t>
      </w:r>
      <w:r>
        <w:rPr>
          <w:rFonts w:cs="Times New Roman" w:ascii="Times New Roman" w:hAnsi="Times New Roman"/>
          <w:bCs/>
          <w:sz w:val="28"/>
          <w:szCs w:val="28"/>
        </w:rPr>
        <w:t>ценки педагогико-эргономического качества программно-аппаратных и информационных комплексов образовательного назначения, функционирующих на базе цифро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, обсуждаемые на конферен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информатизации образования в эпоху глобальных массовых сетевых коммуникац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ая безопасность личности в условиях рисков и вызовов современного обще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ллектуализация информационных систем образовательного назнач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сберегающие условия реализации информационно-образовательного простран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едагогико-эргономического качества программно-аппаратных и информационных комплексов образовательного назначения, функционирующих на базе цифр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будет организован </w:t>
      </w:r>
      <w:r>
        <w:rPr>
          <w:rFonts w:cs="Times New Roman" w:ascii="Times New Roman" w:hAnsi="Times New Roman"/>
          <w:i/>
          <w:sz w:val="28"/>
          <w:szCs w:val="28"/>
        </w:rPr>
        <w:t>вебинар для учителей матема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спользование средств информационных технологий и электронных образовательных ресурсов на уроках математики»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ое задание ФГБНУ «Институт стратегии развития образования Российской академии образования»). Обратная связь в режиме реального времени будет организована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tim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instrao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sz w:val="28"/>
          <w:szCs w:val="28"/>
        </w:rPr>
        <w:t>специалист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 отношение к информатизации общего и профессионального образования, организации обучения информатике: руководители региональных и муниципальных органов управления образованием, руководители образовательных учреждений, учителя, преподаватели вузов и системы повышении квалификации и системы дополнительного профессионального образования, аспиранты и докторанты, студенты педагогических специальност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озможные формы участия в конференции: </w:t>
      </w:r>
      <w:r>
        <w:rPr>
          <w:rFonts w:cs="Times New Roman" w:ascii="Times New Roman" w:hAnsi="Times New Roman"/>
          <w:spacing w:val="-2"/>
          <w:sz w:val="28"/>
          <w:szCs w:val="28"/>
        </w:rPr>
        <w:t>очная с докладом; очная без доклада; с докладом в режиме видеоконференцсвязи; прием трансляции конференции в режиме видеоконференцсвязи; заочное участие с публик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конференции, помимо сборника научных статей конференции, планируется издание коллективной монографии, содержащей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-воспоминания о становлении и развитии информатизации отечеств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материалы просим направлять по адресу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cio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-2019@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до 15.12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, посвященный 25-летию информатизации образова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25-летие информатизации образования. - М: ИИО РАО, 2009. - 154 с.», </w:t>
      </w:r>
      <w:r>
        <w:rPr>
          <w:rFonts w:cs="Times New Roman" w:ascii="Times New Roman" w:hAnsi="Times New Roman"/>
          <w:sz w:val="28"/>
          <w:szCs w:val="28"/>
        </w:rPr>
        <w:t xml:space="preserve">можно посмотреть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bert-school.ru/iio/pages/educational/n_m_liter/year_2009/25_years_inf/</w:t>
        </w:r>
      </w:hyperlink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spacing w:val="-2"/>
          <w:sz w:val="28"/>
          <w:szCs w:val="28"/>
        </w:rPr>
        <w:t>Место проведения конференции:</w:t>
      </w:r>
      <w:r>
        <w:rPr>
          <w:spacing w:val="-2"/>
          <w:sz w:val="28"/>
          <w:szCs w:val="28"/>
        </w:rPr>
        <w:t xml:space="preserve"> г. Москва, ул. Нижегородская, дом 32, стр. 4, ауд. 352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месту проведения конференции и проживание – за счет командирующей сторо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ограммный комитет конферен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Светлана Вениаминовна</w:t>
      </w:r>
      <w:r>
        <w:rPr>
          <w:rFonts w:cs="Times New Roman" w:ascii="Times New Roman" w:hAnsi="Times New Roman"/>
          <w:sz w:val="28"/>
          <w:szCs w:val="28"/>
        </w:rPr>
        <w:t xml:space="preserve"> – член-корреспондент РАО, д-р филос. наук, профессор, директор ФГБНУ «Институт стратегии развития образования РАО» (председатель организационно-программного комите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енко Михаил Петрович</w:t>
      </w:r>
      <w:r>
        <w:rPr>
          <w:rFonts w:cs="Times New Roman" w:ascii="Times New Roman" w:hAnsi="Times New Roman"/>
          <w:sz w:val="28"/>
          <w:szCs w:val="28"/>
        </w:rPr>
        <w:t xml:space="preserve"> – д-р техн. наук, профессор, Президент Межрегиональной общественной организации содействия развитию науки и образования «Общественная академия компьютерных наук» (председатель организационно-программного комите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берт Ирэна Веньямин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к РАО, д-р пед. наук, профессор, гл. науч. сотр. ФГБНУ «Институт стратегии развития образования РАО», руководитель Научной школы «Информатизация образования» (заместитель председателя организационно-программного комите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ский Геннади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д-р истор. наук, д-р воен. наук, профессор, главный ученый секретарь Межрегиональной общественной организации содействия развитию науки и образования «Общественная академия компьютерных наук» (заместитель председателя организационно-программного комите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брушко Петр Федорович</w:t>
      </w:r>
      <w:r>
        <w:rPr>
          <w:rFonts w:cs="Times New Roman" w:ascii="Times New Roman" w:hAnsi="Times New Roman"/>
          <w:sz w:val="28"/>
          <w:szCs w:val="28"/>
        </w:rPr>
        <w:t xml:space="preserve"> – член-корр. РАО, д-р пед. 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арова Наида Омаровна </w:t>
      </w:r>
      <w:r>
        <w:rPr>
          <w:rFonts w:cs="Times New Roman" w:ascii="Times New Roman" w:hAnsi="Times New Roman"/>
          <w:sz w:val="28"/>
          <w:szCs w:val="28"/>
        </w:rPr>
        <w:t>– член-корр. РАО, д-р физ.-мат. наук, профессор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Ёлкина Ирина Михайловна</w:t>
      </w:r>
      <w:r>
        <w:rPr>
          <w:rFonts w:cs="Times New Roman" w:ascii="Times New Roman" w:hAnsi="Times New Roman"/>
          <w:color w:val="100D0D"/>
          <w:sz w:val="28"/>
          <w:szCs w:val="28"/>
          <w:shd w:fill="FBFA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пед. наук, заместитель директора ФГБНУ «Институт стратегии развития образования РАО» по информационному обеспечению, связям с органами государственной власти, СМИ и общественностью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злов Олег Александр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-р пед. 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, вед. науч. сотр. ФГБНУ «Институт стратегии развития образования РАО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хаметзянов Искандар Шамилевич </w:t>
      </w:r>
      <w:r>
        <w:rPr>
          <w:rFonts w:cs="Times New Roman" w:ascii="Times New Roman" w:hAnsi="Times New Roman"/>
          <w:sz w:val="28"/>
          <w:szCs w:val="28"/>
        </w:rPr>
        <w:t>– д-р мед. наук, профессор, вед. науч. сотр. ФГБНУ «Институт стратегии развития образования РАО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яков Виктор Павлович </w:t>
      </w:r>
      <w:r>
        <w:rPr>
          <w:rFonts w:cs="Times New Roman" w:ascii="Times New Roman" w:hAnsi="Times New Roman"/>
          <w:sz w:val="28"/>
          <w:szCs w:val="28"/>
        </w:rPr>
        <w:t>д-р пед. 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, вед. науч. сотр. ФГБНУ «Институт стратегии развития образования РАО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хнабиева Тамара Шихгасан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-р п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цент, </w:t>
      </w:r>
      <w:r>
        <w:rPr>
          <w:rFonts w:cs="Times New Roman" w:ascii="Times New Roman" w:hAnsi="Times New Roman"/>
          <w:sz w:val="28"/>
          <w:szCs w:val="28"/>
        </w:rPr>
        <w:t>вед. науч. сотр. ФГБНУ «Институт стратегии развития образования РАО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лова Лариса Олег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 зав. лабораторией математического общего образования и информатиз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торнова Василина Анатолье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, ст. науч. сотр. ФГБНУ «Институт стратегии развития образования РА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телефон: +7 (495) 621-64-67, электронный адрес: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cio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-2019@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ребования к публикаци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будут представлены в следующем информационном пись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m@instrao.ru" TargetMode="External"/><Relationship Id="rId5" Type="http://schemas.openxmlformats.org/officeDocument/2006/relationships/hyperlink" Target="mailto:conf-cio-2019@mail.ru" TargetMode="External"/><Relationship Id="rId6" Type="http://schemas.openxmlformats.org/officeDocument/2006/relationships/hyperlink" Target="http://robert-school.ru/iio/pages/educational/n_m_liter/year_2009/25_years_inf/" TargetMode="External"/><Relationship Id="rId7" Type="http://schemas.openxmlformats.org/officeDocument/2006/relationships/hyperlink" Target="mailto:conf-cio-201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</dc:creator>
  <dc:description/>
  <cp:keywords/>
  <dc:language>en-US</dc:language>
  <cp:lastModifiedBy>Admin</cp:lastModifiedBy>
  <cp:lastPrinted>2019-11-18T17:26:00Z</cp:lastPrinted>
  <dcterms:modified xsi:type="dcterms:W3CDTF">2019-11-18T15:10:00Z</dcterms:modified>
  <cp:revision>32</cp:revision>
  <dc:subject/>
  <dc:title/>
</cp:coreProperties>
</file>