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х районных праздничных мероприятий, посвящ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0-й годовщине Победы в Великой Отечественной войне 1941–1945 годов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71"/>
        <w:gridCol w:w="2552"/>
        <w:gridCol w:w="4252"/>
      </w:tblGrid>
      <w:tr>
        <w:trPr>
          <w:tblHeader w:val="true"/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треча под гитару «И она ответила: Побед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К «Приморский»</w:t>
            </w:r>
          </w:p>
          <w:p>
            <w:pPr>
              <w:pStyle w:val="Normal"/>
              <w:rPr/>
            </w:pPr>
            <w:r>
              <w:rPr/>
              <w:t>ул. Молодости, 15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йонная патриотическая акция «Георгиевская лен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с 01.05.2025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о 09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Территория Советского района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ена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- 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К «Приморский»</w:t>
            </w:r>
          </w:p>
          <w:p>
            <w:pPr>
              <w:pStyle w:val="Normal"/>
              <w:rPr/>
            </w:pPr>
            <w:r>
              <w:rPr/>
              <w:t>ул. Молодости, 15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алерея писателей-фронтовиков «Опалённые стро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 им. М. В. Ломоносова</w:t>
            </w:r>
          </w:p>
          <w:p>
            <w:pPr>
              <w:pStyle w:val="Normal"/>
              <w:jc w:val="both"/>
              <w:rPr/>
            </w:pPr>
            <w:r>
              <w:rPr/>
              <w:t>ул. Софийская, 2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, праздничный концерт, посвященный 80-й годовщине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К «Академия»,</w:t>
            </w:r>
          </w:p>
          <w:p>
            <w:pPr>
              <w:pStyle w:val="Normal"/>
              <w:jc w:val="both"/>
              <w:rPr/>
            </w:pPr>
            <w:r>
              <w:rPr/>
              <w:t>ул. Ильича, 4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Старая военная пластинка», посвященный 80-летию Победы в Великой Отечественной войне 1941–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ДМ «Маяк»,</w:t>
            </w:r>
          </w:p>
          <w:p>
            <w:pPr>
              <w:pStyle w:val="Normal"/>
              <w:jc w:val="both"/>
              <w:rPr/>
            </w:pPr>
            <w:r>
              <w:rPr/>
              <w:t>Ул. Русская, 1а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орогам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МШ № 9,</w:t>
            </w:r>
          </w:p>
          <w:p>
            <w:pPr>
              <w:pStyle w:val="Normal"/>
              <w:rPr/>
            </w:pPr>
            <w:r>
              <w:rPr/>
              <w:t>ул. Молодости, 13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ествие и митинг, посвященный 80-ой годовщине Победы в Великой Отечественной войне 1941–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Построение у ОУ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Митинг – 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Построение колонны Тружеников, 10. (движение по тротуарам) -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«Дом молодежи «Маяк» -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Аллея Памяти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ул. Руcская, 1а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тинг и возложение цветов к Памятному знаку, посвященного 40-летию Победы советского народа в Великой Отечественной войне 1941-1945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р. Строителей, 27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рограмма с элементами реконструкции «Нам нужна одна Поб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О «Новосибирский национальный исследовательский государственный университет» (НГУ), ул. Пирогова, 2, площадка перед Главным корпусом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роекционный показ «Юность помнит» (название на согласовании, может быть скорректирова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резиденция «Юность», проспект Строителей, 21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тинг, посвященный 80-ой годовщине Победы в Великой Отечественной войне 1941–1945 годов - м-н Нижняя Ельц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Мемориал «Ушедшим в вечность – вечная память», Бердское шоссе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тинг и возложение цветов к Стеле Герою Советского Союза В. А. Бердышеву (паспорт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Митинг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Возложение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Митинг ЦО № 165 им. В. А. Бердышева, ул. Бердышева, 1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озложение –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ересечение улиц Бердышева и Печатников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зложение цветов к Стеле Герою Советского Союза Г. М. Ивлеву (паспорт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ул. Приморская,30а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езд, посвященный 80-ой годовщине Победы в Великой Отечественной войне 1941 – 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Партия, 17 – Боровая Партия¸4 (70 метров)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тинг, посвященный 80-ой годовщине Победы в Великой Отечественной войне 1941–1945 годов - п. Боровая пар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Жилой район Кирово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ул. Боровая партия, 4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80-ой годовщине Победы в Великой Отечественной войне 1941 – 1945 годов, полевая кух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ул. Боровая Партия, 13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российская акция «Свеча памяти» на площадках Совет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1-30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2-00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2-00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2-00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  <w:t>МБУК ДК «Академия»,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  <w:t>ул. Ильича, 4;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  <w:t>Аллея Памяти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  <w:t>ул. Русская, 1а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  <w:t>Памятник воину – освободителю «Алеша-Сибиряк»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  <w:t>ул. Новоморская,14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  <w:t>Мемориал «Ушедшим в вечность – вечная память» Нижняя Ельцовка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тинг и возложение цветов у памятника воину-освободителю «Алеша Сибиря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  <w:t>Памятник воину – освободителю «Алеша-Сибиряк»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  <w:t>ул. Новоморская,14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итинг у «ДК Академия» и возложение цветов к памятнику «Вальс Побе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«ДК Академия», ул. Ильича, 4 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родное гуляние «Ликуй, Победная весна!», посвященное 80-й годовщине Победы в ВОВ: праздничные концертны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Утренняя программа на площади с 11-00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невная программа в зрительном зале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Вечерняя программа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на площади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 19-00 до 2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МБУК ДК «Академия»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ул. Ильича, 4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ичная программа, посвященная 80-ой годовщине Победы в Великой Отечественной войне 1941 – 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Интерактивные уличные площадки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Вечерняя уличная программа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9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МБУК ДК «Приморский»,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Молодости, 15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аздничная программа, посвященная 80-ой годовщине Победы в Великой Отечественной войне 1941 – 1945 г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 13-00 до 18-00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 13-00 до 15-00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КиО «У моря Обского»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главная сцена</w:t>
            </w:r>
            <w:r>
              <w:rPr>
                <w:bCs/>
              </w:rPr>
              <w:t>, ул. Софийская, 1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цертная программа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ала-концерт «Строки, опаленные войной»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тч «АКАДЕМГОРОДОК – НОВОСИБИРСК»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вященный 80-летию Дня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/>
              <w:t>площадка Новосибирского государственного университета, ул. Пирогова, 1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. Дверина «Ностальгия по настоящем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Дом ученых</w:t>
            </w:r>
          </w:p>
          <w:p>
            <w:pPr>
              <w:pStyle w:val="Normal"/>
              <w:rPr/>
            </w:pPr>
            <w:r>
              <w:rPr/>
              <w:t>Морской проспект, 23</w:t>
            </w:r>
          </w:p>
          <w:p>
            <w:pPr>
              <w:pStyle w:val="Normal"/>
              <w:rPr/>
            </w:pPr>
            <w:r>
              <w:rPr/>
              <w:t>Регистрация на входе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хора НДУ «АХ, Акад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Дом ученых, фойе Малого зала</w:t>
            </w:r>
          </w:p>
          <w:p>
            <w:pPr>
              <w:pStyle w:val="Normal"/>
              <w:rPr/>
            </w:pPr>
            <w:r>
              <w:rPr/>
              <w:t>Морской проспект, 23</w:t>
            </w:r>
          </w:p>
          <w:p>
            <w:pPr>
              <w:pStyle w:val="Normal"/>
              <w:rPr/>
            </w:pPr>
            <w:r>
              <w:rPr/>
              <w:t>Регистрация на входе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80-ой годовщине Победы в Великой Отечественной войне 1941 – 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черня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с 19-00 до 21-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 «Эдем», ул. Кутателадзе 4/4</w:t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ockquote1">
    <w:name w:val="blockquote1"/>
    <w:qFormat/>
    <w:rPr>
      <w:rFonts w:ascii="PT Serif;Times New Roman" w:hAnsi="PT Serif;Times New Roman" w:cs="PT Serif;Times New Roman"/>
      <w:vanish w:val="false"/>
      <w:color w:val="5D8DA4"/>
      <w:sz w:val="39"/>
      <w:szCs w:val="39"/>
      <w:shd w:fill="F5F6F8" w:val="clear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6:00Z</dcterms:created>
  <dc:creator>Administrator</dc:creator>
  <dc:description/>
  <cp:keywords/>
  <dc:language>en-US</dc:language>
  <cp:lastModifiedBy>Милованова</cp:lastModifiedBy>
  <cp:lastPrinted>2025-04-29T10:07:00Z</cp:lastPrinted>
  <dcterms:modified xsi:type="dcterms:W3CDTF">2025-04-29T06:19:00Z</dcterms:modified>
  <cp:revision>64</cp:revision>
  <dc:subject/>
  <dc:title/>
</cp:coreProperties>
</file>