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йс-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СТРУКЦИЯ СТЕНДА. МЕБЕЛЬ. БИЛЕТЫ НА ВЕЧЕРНИЙ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ены с учётом НДС)</w:t>
      </w:r>
    </w:p>
    <w:tbl>
      <w:tblPr>
        <w:tblW w:w="8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116"/>
        <w:gridCol w:w="1320"/>
      </w:tblGrid>
      <w:tr>
        <w:trPr>
          <w:trHeight w:val="42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а , Н- 2500 + 2 светильника + 3 пол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0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а встраиваемая, Н - 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а встраиваемая, Н - 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Х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рина , Н-2500 + 2 светильника + 3 пол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трина угловая, Н- 1000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Х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ь раздвижная "гармошка" 2500*100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ь распашная  2500*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ь стеклянная  2500*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авес из ткани  2500*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. стойка  Н-11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Х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олин (серый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ролин цветной (красный, зеленый, синий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и 5 см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и 15 см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 Н -5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 Н -5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 Н -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 Н -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Х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 Н -5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Х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 Н -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угловой Н -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000ХR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иум угловой Н -25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1000ХR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на консолях ЛДС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ка на консолях стеклянн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ка охранн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.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, Н-18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Х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янка  Н -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ый шкаф  Н -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Х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 стены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Х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 стены со стеклом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Х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 стены диагональны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Х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3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 стены диагональны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Х14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 фриза  Н -300, L-10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лейка пленкой «ORACAL» одноцветн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лейка пленкой «ORACAL» полноцветн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0 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на хромированных ножках Н - 72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Х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0  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 Н - 6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Х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</w:tr>
      <w:tr>
        <w:trPr>
          <w:trHeight w:val="31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барный Н -11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-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,00  </w:t>
            </w:r>
          </w:p>
        </w:tc>
      </w:tr>
      <w:tr>
        <w:trPr>
          <w:trHeight w:val="33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 выставочный Н -7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Х7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0,00  </w:t>
            </w:r>
          </w:p>
        </w:tc>
      </w:tr>
      <w:tr>
        <w:trPr>
          <w:trHeight w:val="285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выставочный круглый      Н -70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-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285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руглый стеклянны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-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00  </w:t>
            </w:r>
          </w:p>
        </w:tc>
      </w:tr>
      <w:tr>
        <w:trPr>
          <w:trHeight w:val="36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 (коричневый) Н - 45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Х5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,00  </w:t>
            </w:r>
          </w:p>
        </w:tc>
      </w:tr>
      <w:tr>
        <w:trPr>
          <w:trHeight w:val="3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 (белый)         Н - 45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Х5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00,00  </w:t>
            </w:r>
          </w:p>
        </w:tc>
      </w:tr>
      <w:tr>
        <w:trPr>
          <w:trHeight w:val="3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 Н - 45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Х5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00,00  </w:t>
            </w:r>
          </w:p>
        </w:tc>
      </w:tr>
      <w:tr>
        <w:trPr>
          <w:trHeight w:val="36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 (Акрил белый) Н - 65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Х6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0  </w:t>
            </w:r>
          </w:p>
        </w:tc>
      </w:tr>
      <w:tr>
        <w:trPr>
          <w:trHeight w:val="3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 (Акрил серый) Н - 65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Х6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950,00  </w:t>
            </w:r>
          </w:p>
        </w:tc>
      </w:tr>
      <w:tr>
        <w:trPr>
          <w:trHeight w:val="3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 прямоугольный журнальный (стеклянный)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Х5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0  </w:t>
            </w:r>
          </w:p>
        </w:tc>
      </w:tr>
      <w:tr>
        <w:trPr>
          <w:trHeight w:val="3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круглый журнальный (стеклянный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Х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00,00  </w:t>
            </w:r>
          </w:p>
        </w:tc>
      </w:tr>
      <w:tr>
        <w:trPr>
          <w:trHeight w:val="6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барный Н - 9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</w:tr>
      <w:tr>
        <w:trPr>
          <w:trHeight w:val="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барный белый Н - 9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0  </w:t>
            </w:r>
          </w:p>
        </w:tc>
      </w:tr>
      <w:tr>
        <w:trPr>
          <w:trHeight w:val="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барный белый "Лем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00,00  </w:t>
            </w:r>
          </w:p>
        </w:tc>
      </w:tr>
      <w:tr>
        <w:trPr>
          <w:trHeight w:val="6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барный белый "Обама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00,00  </w:t>
            </w:r>
          </w:p>
        </w:tc>
      </w:tr>
      <w:tr>
        <w:trPr>
          <w:trHeight w:val="6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л выставочный черный, мягкий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выставочный белый, "Вильмар"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банкетный, красны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5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мягкий с откидным столиком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</w:tr>
      <w:tr>
        <w:trPr>
          <w:trHeight w:val="42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мягкий "Сетка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мягкий офисный черны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мягкий офисный бежевы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для проспект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для проспектов широка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34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люминесцентный 90 см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люминесцентный 120 см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ильник СПОТ прищеп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ектор (светильник) галогенный на штанге 300 Вт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ектор металлогалогенный на выносной ножке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одиодная подсветк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линитель 220 В три гнезда 3м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линитель 220 В три гнезда 5м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акет 1,5 кВт/22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акет 5 кВт/38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акет 15 кВт/38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акет 30 кВт/38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пакет 50 кВт/38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суточное подключение 1,5 кВт/22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2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ение с потолка            2,5 кВт/22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ка для подключения до           5 кВт/22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ка для подключения до           5 кВт/38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ка для подключения до           15 кВт/380 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ч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5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панель "40" 1х1 ден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панель "46" 1х1 ден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9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зменная панель "59" 1х1 ден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3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панель "80" 1х1 ден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2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для ЖК панели 1х1 день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а акустическая 200 Вт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проекто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15,6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000,00  </w:t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леты на вечерний прием</w:t>
              <w:br/>
              <w:t>(количество билетов ограничено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00,00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6:00Z</dcterms:created>
  <dc:creator>Expogod208</dc:creator>
  <dc:description/>
  <dc:language>en-US</dc:language>
  <cp:lastModifiedBy>Marina Ya. Philippova</cp:lastModifiedBy>
  <dcterms:modified xsi:type="dcterms:W3CDTF">2018-06-06T03:36:00Z</dcterms:modified>
  <cp:revision>2</cp:revision>
  <dc:subject/>
  <dc:title/>
</cp:coreProperties>
</file>