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Cs/>
          <w:sz w:val="28"/>
        </w:rPr>
        <w:t>Список опубликованных науч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312"/>
        <w:gridCol w:w="2476"/>
        <w:gridCol w:w="900"/>
        <w:gridCol w:w="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публикова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/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ab/>
        <w:tab/>
        <w:t>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50:00Z</dcterms:created>
  <dc:creator>Komlev</dc:creator>
  <dc:description/>
  <dc:language>en-US</dc:language>
  <cp:lastModifiedBy>ant</cp:lastModifiedBy>
  <cp:lastPrinted>2016-01-27T16:30:00Z</cp:lastPrinted>
  <dcterms:modified xsi:type="dcterms:W3CDTF">2025-07-02T11:50:00Z</dcterms:modified>
  <cp:revision>2</cp:revision>
  <dc:subject/>
  <dc:title>Список публикаций</dc:title>
</cp:coreProperties>
</file>